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"/>
        <w:gridCol w:w="4111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Ы АДМИНИСТРАЦИИ ЛАГАНСКОГО ГОРОДСКОГО МУНИЦИПАЛЬНОГО ОБРАЗОВАНИЯ</w:t>
              <w:br/>
              <w:t>РЕСПУБЛИКИ КАЛМЫК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ЛЬМГ ТАН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АГАНЬ БАЛ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С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 БYРДЭЦИ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ЦИН 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АРДАЧ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ГТАВР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5  июля  2013 г.</w:t>
        <w:tab/>
        <w:tab/>
        <w:tab/>
        <w:tab/>
        <w:tab/>
        <w:tab/>
        <w:tab/>
        <w:tab/>
        <w:tab/>
        <w:tab/>
        <w:t>№. 1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Правительства Российской Федерации  № 1254 от 03.12.2013 г. «О внесении изменения в пункт 1 Правил разработки и утверждения административных регламентов предоставления государственных услуг», и во исполнение поручения Правительства Российской Федерации от 27.04.2013 г. № ВС-П16-2890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Приложение 2 к Постановлению Главы администрации Лаганского городского муниципального образования Республики Калмыкия № 77 от 27.06.2012 г. «Административный регламент Администрации Лаганского городского муниципального образования Республики Калмыкия по исполнению муниципальной функции «Рассмотрение обращений граждан и организаций, адресованных в Администрацию Лаганского городского муниципального образования Республики Калмыкия, направление этих обращений в соответствующие органы местного самоуправления для рассмотрения и принятия мер, организация приема граждан Главой Администрации Лаганского городского муниципального образования Республики Калмыкия, заместителем Главы Администрации Лаганского городского муниципального образования Республики Калмыкия, а также проведение информационно-аналитической работы с указанными обращениями»</w:t>
      </w:r>
      <w:r>
        <w:rPr/>
        <w:t xml:space="preserve"> - признать утратившим силу.</w:t>
      </w:r>
    </w:p>
    <w:p>
      <w:pPr>
        <w:pStyle w:val="Style16"/>
        <w:ind w:left="709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Лаганского </w:t>
        <w:br/>
        <w:t xml:space="preserve">городского муниципального образования </w:t>
        <w:br/>
        <w:t>Республики Калмыкия</w:t>
        <w:tab/>
        <w:tab/>
        <w:tab/>
        <w:tab/>
        <w:tab/>
        <w:tab/>
        <w:tab/>
        <w:t xml:space="preserve">       Гиренко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rFonts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31:00Z</dcterms:created>
  <dc:creator>Admin</dc:creator>
  <dc:description/>
  <cp:keywords/>
  <dc:language>en-US</dc:language>
  <cp:lastModifiedBy>Admin</cp:lastModifiedBy>
  <cp:lastPrinted>2013-07-08T21:00:00Z</cp:lastPrinted>
  <dcterms:modified xsi:type="dcterms:W3CDTF">2013-07-29T06:31:00Z</dcterms:modified>
  <cp:revision>2</cp:revision>
  <dc:subject/>
  <dc:title/>
</cp:coreProperties>
</file>