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YРДЭЦИ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АДМИНИСТРАЦИН 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АРДА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  января  2013 г.</w:t>
        <w:tab/>
        <w:tab/>
        <w:tab/>
        <w:tab/>
        <w:tab/>
        <w:tab/>
        <w:tab/>
        <w:tab/>
        <w:tab/>
        <w:t xml:space="preserve">                №. 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Рассмотрев протест Прокуратуры Лаганского района (исх. № 7-4-2013 от 10.01.2013 г.) и в целях приведения Постановления Главы администрации Лаганского городского муниципального образования РК № 77 от 27.06.2012 г.  в соответствие с действующим законодательством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709" w:hanging="709"/>
        <w:jc w:val="both"/>
        <w:rPr>
          <w:szCs w:val="28"/>
        </w:rPr>
      </w:pPr>
      <w:r>
        <w:rPr>
          <w:szCs w:val="28"/>
        </w:rPr>
        <w:t>Внести изменения и дополнения в постановление Главы администрации Лаганского городского муниципального образования РК № 77 от 27.06.2012 г. следующие изменения и дополнени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. В приложение № 3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в абзаце пятом пункта 5.1. слова «30 дней с момента регистрации» заменить словами «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. В  приложение № 5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 пункте 5.5. слова «30 дней с момента регистрации обращения» заменить словами «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Гир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1:00Z</dcterms:created>
  <dc:creator>Admin</dc:creator>
  <dc:description/>
  <cp:keywords/>
  <dc:language>en-US</dc:language>
  <cp:lastModifiedBy>Ima</cp:lastModifiedBy>
  <cp:lastPrinted>2013-01-17T14:53:00Z</cp:lastPrinted>
  <dcterms:modified xsi:type="dcterms:W3CDTF">2013-07-29T05:21:00Z</dcterms:modified>
  <cp:revision>2</cp:revision>
  <dc:subject/>
  <dc:title/>
</cp:coreProperties>
</file>