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ЛЬМГ ТАН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ГАНЬ БАЛ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YРДЭЦИ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Н 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АРДА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8  марта  2014 г.</w:t>
        <w:tab/>
        <w:tab/>
        <w:tab/>
        <w:tab/>
        <w:tab/>
        <w:tab/>
        <w:tab/>
        <w:tab/>
        <w:tab/>
        <w:tab/>
        <w:t>№.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Постановление</w:t>
        <w:br/>
        <w:t xml:space="preserve">Главы Администрации Лаганского ГМО РК № 59 от 02.07.2010 г. </w:t>
        <w:br/>
        <w:t xml:space="preserve"> «Об утверждении положения о комиссии по соблюдению </w:t>
        <w:br/>
        <w:t xml:space="preserve">требований к служебному поведению муниципальных </w:t>
        <w:br/>
        <w:t xml:space="preserve">служащих Лаганского ГМО РК и урегулированию </w:t>
        <w:br/>
        <w:t>конфликта интерес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 РФ о противодействии коррупции и рассмотрев протест Прокурора Лаганского района (№ 7-4-2014 от 12.03.2014 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сти изменения и дополнения в положение о комиссии по соблюдению требований к служебному поведению муниципальных служащих Лаганского городского муниципального образования РК и урегулированию конфликта интересов, согласно приложения к настоящему постановлению (приложение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стоящее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1 (один) ли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Гиренко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МО РК</w:t>
      </w:r>
      <w:r>
        <w:br w:type="page"/>
      </w:r>
    </w:p>
    <w:p>
      <w:pPr>
        <w:pStyle w:val="Normal"/>
        <w:spacing w:before="0" w:after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Лаганского городского муниципального образования РК № 23 от «18» марта 2014 г.</w:t>
      </w:r>
    </w:p>
    <w:p>
      <w:pPr>
        <w:pStyle w:val="Normal"/>
        <w:spacing w:before="0" w:after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изменений и дополнений, внесенных </w:t>
        <w:br/>
        <w:t>в Положение о  комиссии по соблюдению требований к служебному поведению муниципальных служащих Лаганского городского муниципального образования Республики Калмыкия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«6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унктом «г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органа исполнительной власти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ия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>подпункт «б»</w:t>
      </w:r>
      <w:r>
        <w:rPr>
          <w:rFonts w:cs="Times New Roman" w:ascii="Times New Roman" w:hAnsi="Times New Roman"/>
          <w:sz w:val="28"/>
          <w:szCs w:val="28"/>
        </w:rPr>
        <w:t xml:space="preserve"> пункта 18 слов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8 подпунктом «в»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иссия может принять иное решение, чем это предусмотрено в п.18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6:00Z</dcterms:created>
  <dc:creator>Admin</dc:creator>
  <dc:description/>
  <dc:language>en-US</dc:language>
  <cp:lastModifiedBy>user</cp:lastModifiedBy>
  <dcterms:modified xsi:type="dcterms:W3CDTF">2014-04-04T11:46:00Z</dcterms:modified>
  <cp:revision>2</cp:revision>
  <dc:subject/>
  <dc:title/>
</cp:coreProperties>
</file>