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4111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И ЛАГАНСКОГО ГОРОДСКОГО МУНИЦИПАЛЬНОГО ОБРАЗОВАНИЯ</w:t>
              <w:br/>
              <w:t>РЕСПУБЛИКИ КАЛМЫК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ХАЛЬМГ ТАН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ЧИ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ЛАГАНЬ БАЛ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С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УНИЦИПАЛЬН БYРДЭЦИИ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ДМИНИСТРАЦИ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30  декабря  2014 г.</w:t>
        <w:tab/>
        <w:tab/>
        <w:tab/>
        <w:tab/>
        <w:tab/>
        <w:tab/>
        <w:tab/>
        <w:tab/>
        <w:t xml:space="preserve">                            №. 2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б утверждении  реестра муниципальных </w:t>
      </w:r>
    </w:p>
    <w:p>
      <w:pPr>
        <w:pStyle w:val="Normal"/>
        <w:rPr>
          <w:b/>
          <w:b/>
        </w:rPr>
      </w:pPr>
      <w:r>
        <w:rPr>
          <w:b/>
        </w:rPr>
        <w:t>услуг  Лаганского ГМ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создания эффективной системы планирования и использования бюджетных средств, повышения эффективности и результативности управления муниципальными финансами, в соответствии с Бюджетным Кодексом Российской Федерации, Администрация Лаганского городского муниципального образования Республики Калмык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реестр муниципальных услуг Лаганского городского муниципального образования Республики Калмыкия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аганского городского муниципального образования Республики Калмыкия (Очиров Г.У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Лаганского</w:t>
      </w:r>
    </w:p>
    <w:p>
      <w:pPr>
        <w:pStyle w:val="Normal"/>
        <w:jc w:val="both"/>
        <w:rPr/>
      </w:pPr>
      <w:r>
        <w:rPr/>
        <w:t>городского муниципального образования                                                                      Н.В. Ги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72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Лаганского городск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декабря 2014 г. № 27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Лаганского городского муниципального образования Республики Калмыкия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71"/>
        <w:gridCol w:w="2067"/>
        <w:gridCol w:w="1534"/>
        <w:gridCol w:w="1619"/>
        <w:gridCol w:w="1261"/>
        <w:gridCol w:w="4497"/>
        <w:gridCol w:w="1267"/>
      </w:tblGrid>
      <w:tr>
        <w:trPr>
          <w:trHeight w:val="17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 содержание муниципальной услу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ы Администрации Лаганского ГМО ответственные за организацию предоставления муниципальной услуг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итель муниципальной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показатель оценки услуги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й правовой акт, на основании которого предоставляется муниципальная усл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 (софинансирования)</w:t>
            </w:r>
          </w:p>
        </w:tc>
      </w:tr>
      <w:tr>
        <w:trPr>
          <w:trHeight w:val="3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с регистрационного учета и выписка из домовой кни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Лаганского Г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т Администрации Г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раво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ый кодекс Российской Федерации от 29 декабря 2004 г. № 188-ФЗ; Федеральный закон от 06 октября 2003 г.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ГМО</w:t>
            </w:r>
          </w:p>
        </w:tc>
      </w:tr>
      <w:tr>
        <w:trPr>
          <w:trHeight w:val="3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 наличии подсобного хозяй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ганского Г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т Администрации Г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раво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03г. № 131-ФЗ «Об общих принципах организации местного самоуправления в РФ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О</w:t>
            </w:r>
          </w:p>
        </w:tc>
      </w:tr>
      <w:tr>
        <w:trPr>
          <w:trHeight w:val="3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 наличии и вывозе скота, перевозка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ганского Г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т Администрации Г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раво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03г. № 131-ФЗ «Об общих принципах организации местного самоуправления в РФ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О</w:t>
            </w:r>
          </w:p>
        </w:tc>
      </w:tr>
      <w:tr>
        <w:trPr>
          <w:trHeight w:val="3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равки личного подсобного хозяйства и выписки из похозяйственной кни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ганского Г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т Администрации Г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раво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03г. № 131-ФЗ «Об общих принципах организации местного самоуправления в РФ»; Ст. 8 Федерального закона от 07 июля 2003 г. № 112-ФЗ «О личном подсобном хозяйств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О</w:t>
            </w:r>
          </w:p>
        </w:tc>
      </w:tr>
      <w:tr>
        <w:trPr>
          <w:trHeight w:val="3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из домовой кни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ганского Г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т Администрации Г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раво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03г. № 131-ФЗ «Об общих принципах организации местного самоуправления в РФ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О</w:t>
            </w:r>
          </w:p>
        </w:tc>
      </w:tr>
      <w:tr>
        <w:trPr>
          <w:trHeight w:val="3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ганского Г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т Администрации Г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 юридические 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раво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кодекс Российской Федерации от 25 сентября 2001 г. № 136-ФЗ; Градостроительный кодекс Российской Федерации от 29 декабря 2004 г. № 190-ФЗ; пункт 27 часть 1 статья 16 Федерального закона от 6 октября 2003 г. № 131-ФЗ "Об общих принципах организации местного самоуправления в Российской Федерации"; Федеральный закон от 20 мая 2006 г. № 59-ФЗ "О порядке рассмотрения обращений граждан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О</w:t>
            </w:r>
          </w:p>
        </w:tc>
      </w:tr>
      <w:tr>
        <w:trPr>
          <w:trHeight w:val="3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малоимущих граждан, включая предоставление малоимущим гражданам, проживающим в муниципальном образовании и нуждающимся в улучшении жилых условий, жилых помещ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ганского Г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т Администрации Г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раво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8, пункт 1 статьи 10, пункт 1 статьи 13 Федерального закона от 02.05.2006 г. № 59-ФЗ «О порядке рассмотрения обращений граждан Российской Федерации», Распоряжение Правительства Российской Федерации  от 17 декабря 2009г. № 1993-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О</w:t>
            </w:r>
          </w:p>
        </w:tc>
      </w:tr>
      <w:tr>
        <w:trPr>
          <w:trHeight w:val="5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ганского Г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т</w:t>
            </w:r>
          </w:p>
          <w:p>
            <w:pPr>
              <w:pStyle w:val="Normal"/>
              <w:rPr/>
            </w:pPr>
            <w:r>
              <w:rPr/>
              <w:t>Администрации Г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,</w:t>
            </w:r>
          </w:p>
          <w:p>
            <w:pPr>
              <w:pStyle w:val="Normal"/>
              <w:rPr/>
            </w:pPr>
            <w:r>
              <w:rPr/>
              <w:t>юридические</w:t>
            </w:r>
          </w:p>
          <w:p>
            <w:pPr>
              <w:pStyle w:val="Normal"/>
              <w:rPr/>
            </w:pPr>
            <w:r>
              <w:rPr/>
              <w:t>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раво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 статьи 14 Жилищного кодекса Российской Федерации от 29 декабря 2004 г. № 188-ФЗ; Постановление Правительства Российской Федерации от 10 августа 2005 г. № 502 «Об утверждении формы уведомления о переводе (отказе в переводе) жилого (нежилого) помещения в нежилое (жилое) помещение»; Распоряжение Правительства Российской Федерации от 17 декабря 2009 г. № 1993-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О</w:t>
            </w:r>
          </w:p>
        </w:tc>
      </w:tr>
      <w:tr>
        <w:trPr>
          <w:trHeight w:val="10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аганского ГМ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-т</w:t>
            </w:r>
          </w:p>
          <w:p>
            <w:pPr>
              <w:pStyle w:val="Normal"/>
              <w:rPr/>
            </w:pPr>
            <w:r>
              <w:rPr/>
              <w:t>Администрации ГМ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</w:r>
          </w:p>
          <w:p>
            <w:pPr>
              <w:pStyle w:val="Normal"/>
              <w:rPr/>
            </w:pPr>
            <w:r>
              <w:rPr/>
              <w:t>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справо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33 части 1 статьи 16 Федерального закона от 6 октября 2003 г. № 131-ФЗ "Об общих принципах организации местного самоуправления в Российской Федерации"; статья 11 Федерального закона от 24 июня 2007 г. № 209-ФЗ «О развитии малого и среднего предпринимательства в Российской Федерации»; Закон Российской Федерации от 30 декабря 2006 г. № 271-ФЗ ''О розничных рынках и о внесении изменений в Трудовой кодекс Российской Федерации''; Постановление Правительства Российской Федерации от 10 марта 2007 г. № 148 ''Об утверждении Правил выдачи разрешений на право организации розничного рынка''; Закон Республики Калмыкия от 28 июня 2007 г. № 367-III-З ''Об определении органов местного  самоуправления, уполномоченных на выдачу разрешений на право организации розничного рынка''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39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32:00Z</dcterms:created>
  <dc:creator>User</dc:creator>
  <dc:description/>
  <cp:keywords/>
  <dc:language>en-US</dc:language>
  <cp:lastModifiedBy>Admin</cp:lastModifiedBy>
  <cp:lastPrinted>2015-02-27T12:35:00Z</cp:lastPrinted>
  <dcterms:modified xsi:type="dcterms:W3CDTF">2015-03-06T11:40:00Z</dcterms:modified>
  <cp:revision>42</cp:revision>
  <dc:subject/>
  <dc:title>Реестр муниципальных услуг Камбарского района</dc:title>
</cp:coreProperties>
</file>