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2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19"/>
        <w:gridCol w:w="283"/>
        <w:gridCol w:w="4111"/>
      </w:tblGrid>
      <w:tr>
        <w:trPr/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ru-RU" w:bidi="ar-SA"/>
              </w:rPr>
              <w:t>ПОСТАНОВЛЕ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ru-RU" w:bidi="ar-SA"/>
              </w:rPr>
              <w:t>АДМИНИСТРАЦИИ ЛАГАНСКОГО ГОРОДСКОГО МУНИЦИПАЛЬНОГО ОБРАЗОВАНИЯ</w:t>
              <w:br/>
              <w:t>РЕСПУБЛИКИ КАЛМЫКИЯ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ru-RU" w:bidi="ar-SA"/>
              </w:rPr>
              <w:t>ХАЛЬМГ ТАН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en-US" w:bidi="ar-SA"/>
              </w:rPr>
              <w:t>h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ru-RU" w:bidi="ar-SA"/>
              </w:rPr>
              <w:t>ЧИ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ru-RU" w:bidi="ar-SA"/>
              </w:rPr>
              <w:t>ЛАГАНЬ БАЛ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en-US" w:bidi="ar-SA"/>
              </w:rPr>
              <w:t>h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ru-RU" w:bidi="ar-SA"/>
              </w:rPr>
              <w:t>С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ru-RU" w:bidi="ar-SA"/>
              </w:rPr>
              <w:t>МУНИЦИПАЛЬН БYРДЭЦИИ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ru-RU" w:bidi="ar-SA"/>
              </w:rPr>
              <w:t>АДМИНИСТРАЦИ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ru-RU" w:bidi="ar-SA"/>
              </w:rPr>
              <w:t>ТОГТАВР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  <w:b/>
        </w:rPr>
        <w:t>27 марта 2014 г.</w:t>
        <w:tab/>
        <w:tab/>
        <w:tab/>
        <w:tab/>
        <w:tab/>
        <w:tab/>
        <w:tab/>
        <w:tab/>
        <w:tab/>
        <w:tab/>
        <w:t xml:space="preserve"> №. 30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Об определении гарантирующей организации в сфере холодного водоснабжения и водоотведения на территории Лаганского городского муниципального образования Республики Калмыкия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 (с последующими изменениями), от 7 декабря 2011 года  № 416-ФЗ «О водоснабжении и водоотведении» (с последующими изменениями), на основании Устава Лаганского городского муниципального образования РК, администрация Лаганского ГМО РК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Определить гарантирующей организацией в сфере холодного водоснабжения и водоотведения на территории Лаганского городского муниципального образования Республики Калмыкия МООО «Коммунальник»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Определить, что зоной деятельности гарантирующей организации является территория Лаганского городского муниципального образования Республики Калмыкия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Настоящее постановление подлежит опубликованию и размещению на официальном сайте администрации Лаганского городского муниципального образования Республики Калмыкия в информационно-телекоммуникационной сети «Интернет»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Администрации Лаганского </w:t>
        <w:br/>
        <w:t>городского муниципального образования РК</w:t>
        <w:tab/>
        <w:tab/>
        <w:tab/>
        <w:t xml:space="preserve">         Гиренко Н.В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Исп. Очиров О.А. тел: 9-35-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78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2ccc"/>
    <w:pPr>
      <w:spacing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854b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21</Words>
  <Characters>1262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08:00Z</dcterms:created>
  <dc:creator>Aleksey</dc:creator>
  <dc:description/>
  <dc:language>en-US</dc:language>
  <cp:lastModifiedBy>Admin</cp:lastModifiedBy>
  <cp:lastPrinted>2014-05-06T12:49:00Z</cp:lastPrinted>
  <dcterms:modified xsi:type="dcterms:W3CDTF">2014-05-06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