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4111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И ЛАГАНСКОГО ГОРОДСКОГО МУНИЦИПАЛЬНОГО ОБРАЗОВАНИЯ</w:t>
              <w:br/>
              <w:t>РЕСПУБЛИКИ КАЛМЫК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ЛАГАНЬ БАЛ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С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 БYРДЭЦИИ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Н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ГТАВР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 сентября 2015 г.                                                                                                                 №. 158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color w:val="000000"/>
        </w:rPr>
      </w:pPr>
      <w:r>
        <w:rPr/>
        <w:t xml:space="preserve">Об утверждении Порядка предоставления субсидий </w:t>
        <w:br/>
        <w:t xml:space="preserve">на возмещение недополученных доходов в связи </w:t>
        <w:br/>
        <w:t xml:space="preserve">с оказанием услуг по вывозу жидких бытовых отходов         </w:t>
      </w:r>
    </w:p>
    <w:p>
      <w:pPr>
        <w:pStyle w:val="Heading1"/>
        <w:ind w:left="0" w:firstLine="700"/>
        <w:rPr/>
      </w:pPr>
      <w:r>
        <w:rPr>
          <w:color w:val="000000"/>
        </w:rPr>
        <w:t xml:space="preserve">В соответствии со статьей 78 Бюджет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 Администрация </w:t>
      </w:r>
      <w:r>
        <w:rPr/>
        <w:t xml:space="preserve">Лаганского городского муниципального образования Республики Калмыкия </w:t>
      </w:r>
    </w:p>
    <w:p>
      <w:pPr>
        <w:pStyle w:val="Normal"/>
        <w:ind w:firstLine="700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7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рилагаемый Порядок предоставления субсидий на   возмещение недополученных доходов в связи с оказанием услуг по вывозу жидких бытовых отходов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Постановление вступает в силу с момента официального обнародования. 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Лаганского</w:t>
      </w:r>
    </w:p>
    <w:p>
      <w:pPr>
        <w:pStyle w:val="Normal"/>
        <w:jc w:val="both"/>
        <w:rPr/>
      </w:pPr>
      <w:r>
        <w:rPr>
          <w:color w:val="000000"/>
          <w:szCs w:val="28"/>
        </w:rPr>
        <w:t>городского муниципального образов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спублики Калмыкия                                                                                Н.В. Гиренко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 xml:space="preserve">Лаганского город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 xml:space="preserve">муниципального образования РК 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№ 158 от 10 сентября 2015 г.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предоставления субсидий на  возмещение недополученных доходов </w:t>
        <w:br/>
        <w:t xml:space="preserve">  в связи с оказанием услуг по вывозу жидких бытовых отход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 xml:space="preserve">. Общие полож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ind w:left="0" w:firstLine="74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стоящий Порядок разработан в соответствии со статьей 78 Бюджетного кодекса Российской Федерации, статьей 14 Федерального закона Российской Федерации от 06 октября 2003 года № 131-ФЗ «Об общих принципах организации  местного самоуправления в Российской Федерации», в целях предоставления и использования субсидий </w:t>
      </w:r>
      <w:r>
        <w:rPr>
          <w:color w:val="000000"/>
          <w:szCs w:val="28"/>
        </w:rPr>
        <w:t>на возмещение недополученных доходов в связи с оказанием услуг по вывозу жидких бытовых отходов</w:t>
      </w:r>
      <w:r>
        <w:rPr>
          <w:color w:val="000000"/>
        </w:rPr>
        <w:t xml:space="preserve"> от канализованных многоквартирных жилых домов, не подсоединенных к централизованной системе водоотве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 xml:space="preserve">. Категории получателей субсид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аво на получение субсидии в соответствии с настоящим</w:t>
        <w:br/>
        <w:t xml:space="preserve">Порядком имеют юридические лица (за исключением государственных (муниципальных) учреждений), индивидуальные предприниматели, физические лица (далее – организации), обеспечивающие </w:t>
      </w:r>
      <w:r>
        <w:rPr>
          <w:color w:val="000000"/>
          <w:spacing w:val="3"/>
          <w:szCs w:val="28"/>
        </w:rPr>
        <w:t xml:space="preserve">работы </w:t>
      </w:r>
      <w:r>
        <w:rPr>
          <w:color w:val="000000"/>
          <w:szCs w:val="28"/>
        </w:rPr>
        <w:t xml:space="preserve">по  вывозу жидких бытовых отходов (далее – ЖБО) от канализованных многоквартирных жилых домов, не подсоединенных к   централизованной системе водоотведения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en-US"/>
        </w:rPr>
        <w:t>III</w:t>
      </w:r>
      <w:r>
        <w:rPr>
          <w:b/>
          <w:color w:val="000000"/>
          <w:szCs w:val="28"/>
        </w:rPr>
        <w:t>. Цели, условия и порядок предоставления субсид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Субсидии предоставляются из бюджета Лаганского городского муниципального образования РК на безвозмездной и безвозвратной основе в целях возмещения недополученных доходов в связи с оказанием услуг по вывозу жидких бытовых отходов от канализованных многоквартирных жилых домов, не подсоединенных к централизованной системе водоотведения, в результате применения тарифов для населения ниже себестоимости оказанных услуг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 Субсидии предоставляются в виде возмещения разницы между плановой стоимостью вывоза 1 куб.м ЖБО, утвержденной Собранием депутатов Лаганского районного муниципального образования  РК №44-4 от 30.12.2014г.(далее – Собранием депутатов ЛРМО РК), и тарифом для населения на услуги водоотведения за 1 куб.м, утвержденным приказом региональной службы по тарифам Республики Калмыкия №108-п/в от 19.12.2014г., но не выше фактически полученных организацией убытков по вывозу ЖБО от канализованных многоквартирных жилых домов, не подсоединенных к   централизованной системе водоот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Размер субсидии определяется по следующей формуле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С =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* (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-Т), где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 – размер предоставляемой субсидии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– объем вывезенных ЖБО в куб.м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 – плановая стоимость вывоза 1 куб.м ЖБО без НДС, утвержденная Собрание депутатов ЛРМО РК;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– тариф для населения на услуги водоотведения за 1 куб.м без НДС, утвержденный </w:t>
      </w:r>
      <w:r>
        <w:rPr>
          <w:color w:val="000000"/>
          <w:szCs w:val="28"/>
        </w:rPr>
        <w:t>приказом региональной службы по тарифам Республики Калмыкия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4. Главным распорядителем бюджетных средств по предоставлению указанных субсидий является Администрация Лаганского городского муниципального образования Республики Калмыкия (далее – Администрация), которая распределяет бюджетные ассигнования между организациями, проверяет обоснованность предоставленных документов и расчетов на </w:t>
      </w:r>
      <w:r>
        <w:rPr>
          <w:color w:val="000000"/>
          <w:szCs w:val="28"/>
        </w:rPr>
        <w:t>возмещение недополученных доходов в связи с оказанием услуг по вывозу ЖБО</w:t>
      </w:r>
      <w:r>
        <w:rPr>
          <w:szCs w:val="28"/>
        </w:rPr>
        <w:t>, осуществляет контроль за целевым использованием субсидий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5. Основанием для предоставления субсидии является договор, заключенный между Администрацией, и организацией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6. Организации, получающие из бюджета субсидии на возмещение недополученных доходов в связи с оказанием услуг по вывозу ЖБО, обязаны вести раздельный бухгалтерский учет затрат и доходов по видам деятель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Для получения субсидии организации в соответствии с заключенными договорами ежемесячно представляют в Администрацию, расчет суммы субсидии на возмещение недополученных доходов в связи с оказанием услуг по вывозу ЖБО,  и  ежеквартально расчет суммы фактического убытка по вывозу ЖБО за квартал с приложением предусмотренных договорами документов, подтверждающих объем вывезенных ЖБО и фактические убытки по вывозу ЖБО от канализованных многоквартирных жилых домов, не подсоединенных к централизованной системе водоотвед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Администрация имеет право уточнять информацию и запрашивать у организаций дополнительные документы, касающиеся обоснованности предоставления субсид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>. Финансир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. Финансирование работ по вывозу ЖБО осуществляет Администрация, в пределах бюджетных ассигнований, предусмотренных в бюджете Лаганского городского муниципального образования Республики Калмыкия на указанные цели в соответствующем финансовом году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мещение из бюджета производится ежемесячно в соответствии с пунктом 5 настоящего Порядка.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третий месяц квартала возмещение из бюджета производится после предоставления расчета суммы фактического убытка по вывозу ЖБО за квартал согласно приложению 1 к настоящему Порядку. 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лучения организацией фактического убытка выше размера субсидии, возмещение недополученных доходов из бюджета производится в пределах размера субсидии согласно приложению 2 к настоящему Порядку.</w:t>
      </w:r>
    </w:p>
    <w:p>
      <w:pPr>
        <w:pStyle w:val="ConsPlusNormal"/>
        <w:widowControl/>
        <w:ind w:firstLine="748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ля перечисления субсидий организациям Администрация должна иметь следующие документы: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договор на </w:t>
      </w:r>
      <w:r>
        <w:rPr>
          <w:color w:val="000000"/>
          <w:szCs w:val="28"/>
        </w:rPr>
        <w:t>возмещение недополученных доходов в связи с оказанием услуг по вывозу ЖБО</w:t>
      </w:r>
      <w:r>
        <w:rPr>
          <w:szCs w:val="28"/>
        </w:rPr>
        <w:t>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szCs w:val="28"/>
        </w:rPr>
        <w:t>счет-фактуру;</w:t>
      </w:r>
    </w:p>
    <w:p>
      <w:pPr>
        <w:pStyle w:val="Normal"/>
        <w:ind w:firstLine="748"/>
        <w:jc w:val="both"/>
        <w:rPr>
          <w:szCs w:val="28"/>
        </w:rPr>
      </w:pPr>
      <w:r>
        <w:rPr>
          <w:color w:val="000000"/>
          <w:szCs w:val="28"/>
        </w:rPr>
        <w:t xml:space="preserve">расчет суммы субсидии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>возмещение недополученных доходов в связи с оказанием услуг по вывозу ЖБО согласно приложению 2 к настоящему Порядку. По итогам квартала дополнительно предоставляется расчет суммы фактического убытка по вывозу ЖБО за квартал согласно приложению 1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онтроль и порядок возврата субсид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сидия носит целевой характер и не может быть использована на другие цели.</w:t>
      </w:r>
    </w:p>
    <w:p>
      <w:pPr>
        <w:pStyle w:val="Normal"/>
        <w:ind w:firstLine="748"/>
        <w:jc w:val="both"/>
        <w:rPr>
          <w:szCs w:val="28"/>
        </w:rPr>
      </w:pPr>
      <w:r>
        <w:rPr>
          <w:color w:val="000000"/>
          <w:szCs w:val="28"/>
        </w:rPr>
        <w:t>2. Контроль за целевым использованием средств субсидий возлагается на Администрацию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3. В случае нецелевого использования субсидий, а также нарушения условий, установленных при их предоставлении, субсидии подлежат возврату в бюджет Лаганского городского муниципального образования Республики Калмыкия в следующем порядке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.1. Администрация в 10-дневный срок с момента выявления нецелевого использования субсидий и нарушения условий их предоставления направляет получателю субсидий требование о возврате субсидий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3.2. требование о возврате субсидий должно быть исполнено в течение 10 рабочих дней с даты  получения указанного требования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3.3. в случае невыполнения получателем субсидий в установленный срок требования о возврате субсидий Администрация обеспечивает взыскание средств в судебном порядке.</w:t>
      </w:r>
    </w:p>
    <w:p>
      <w:pPr>
        <w:pStyle w:val="Normal"/>
        <w:autoSpaceDE w:val="false"/>
        <w:ind w:firstLine="748"/>
        <w:jc w:val="both"/>
        <w:rPr/>
      </w:pPr>
      <w:r>
        <w:rPr/>
        <w:t>4. Не использованные организациями в текущем финансовом году остатки субсидий подлежат перечислению в местный бюджет в срок до 30 декабря текущего года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 </w:t>
      </w:r>
      <w:r>
        <w:rPr/>
        <w:t>При наличии потребности в неиспользованных в текущем финансовом году субсидий средства в размере, не превышающем остаток субсидий, в соответствии с решением Администрации могут быть использованы организациями в очередном финансовом году для финансового обеспечения расходов, соответствующих целям предоставления субсидий.</w:t>
      </w:r>
      <w:r>
        <w:br w:type="page"/>
      </w:r>
    </w:p>
    <w:p>
      <w:pPr>
        <w:pStyle w:val="Normal"/>
        <w:autoSpaceDE w:val="false"/>
        <w:ind w:firstLine="748"/>
        <w:jc w:val="center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риложение 1</w:t>
      </w:r>
    </w:p>
    <w:p>
      <w:pPr>
        <w:pStyle w:val="Normal"/>
        <w:ind w:left="212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</w:t>
      </w:r>
      <w:r>
        <w:rPr>
          <w:color w:val="000000"/>
          <w:szCs w:val="28"/>
        </w:rPr>
        <w:t xml:space="preserve">к Порядку предоставления  субсидий  </w:t>
      </w:r>
    </w:p>
    <w:p>
      <w:pPr>
        <w:pStyle w:val="Normal"/>
        <w:ind w:left="2124" w:hanging="0"/>
        <w:rPr/>
      </w:pPr>
      <w:r>
        <w:rPr>
          <w:color w:val="000000"/>
          <w:szCs w:val="28"/>
        </w:rPr>
        <w:t xml:space="preserve">                                      </w:t>
      </w:r>
      <w:r>
        <w:rPr>
          <w:color w:val="000000"/>
          <w:szCs w:val="28"/>
        </w:rPr>
        <w:t>н</w:t>
      </w:r>
      <w:r>
        <w:rPr>
          <w:szCs w:val="28"/>
        </w:rPr>
        <w:t xml:space="preserve">а </w:t>
      </w:r>
      <w:r>
        <w:rPr>
          <w:color w:val="000000"/>
          <w:szCs w:val="28"/>
        </w:rPr>
        <w:t>возмещение  недополученных доходов</w:t>
      </w:r>
    </w:p>
    <w:p>
      <w:pPr>
        <w:pStyle w:val="Normal"/>
        <w:ind w:left="212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</w:t>
      </w:r>
      <w:r>
        <w:rPr>
          <w:color w:val="000000"/>
          <w:szCs w:val="28"/>
        </w:rPr>
        <w:t>в связи с оказанием услуг по вывозу ЖБО</w:t>
      </w:r>
    </w:p>
    <w:p>
      <w:pPr>
        <w:pStyle w:val="Normal"/>
        <w:ind w:left="212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ЧЕТ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суммы фактического убытка по вывозу ЖБО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Cs w:val="28"/>
        </w:rPr>
        <w:t>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 w:val="16"/>
          <w:szCs w:val="16"/>
        </w:rPr>
        <w:t>(наименование организации)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_____________20____г.</w:t>
        <w:br/>
      </w:r>
      <w:r>
        <w:rPr>
          <w:color w:val="000000"/>
          <w:sz w:val="20"/>
        </w:rPr>
        <w:t>(квартал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00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60"/>
        <w:gridCol w:w="2461"/>
      </w:tblGrid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руб.коп.)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расходы по вывозу ЖБО от канализованных многоквартирных жилых домов, не подсоединенных к централизованной системе водоотведения, все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по видам расход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начисленной платы населению за вывоз ЖБО по тарифам на  услуги водоотведения в канализованных многоквартирных жилых домах, не подсоединенных к централизованной системе водоотведения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ий убыток по вывозу ЖБО от канализованных многоквартирных жилых домов, не подсоединенных к централизованной системе водоотведен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аганского город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Cs w:val="28"/>
        </w:rPr>
        <w:t xml:space="preserve">образования РК </w:t>
      </w:r>
      <w:r>
        <w:rPr>
          <w:color w:val="000000"/>
          <w:sz w:val="24"/>
          <w:szCs w:val="24"/>
        </w:rPr>
        <w:t xml:space="preserve">                                     _____________                                      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ный бухгалтер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16"/>
          <w:szCs w:val="16"/>
        </w:rPr>
        <w:t xml:space="preserve">                                          ____________________                                                         ______________________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>Исполнител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</w:t>
      </w:r>
      <w:r>
        <w:rPr>
          <w:color w:val="000000"/>
          <w:szCs w:val="28"/>
        </w:rPr>
        <w:t>Приложение 2</w:t>
      </w:r>
    </w:p>
    <w:p>
      <w:pPr>
        <w:pStyle w:val="Normal"/>
        <w:ind w:left="212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</w:t>
      </w:r>
      <w:r>
        <w:rPr>
          <w:color w:val="000000"/>
          <w:szCs w:val="28"/>
        </w:rPr>
        <w:t xml:space="preserve">к Порядку предоставления  субсидий  </w:t>
      </w:r>
    </w:p>
    <w:p>
      <w:pPr>
        <w:pStyle w:val="Normal"/>
        <w:ind w:left="212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</w:t>
      </w:r>
      <w:r>
        <w:rPr>
          <w:color w:val="000000"/>
          <w:szCs w:val="28"/>
        </w:rPr>
        <w:t>на возмещение недополученных доходов</w:t>
      </w:r>
    </w:p>
    <w:p>
      <w:pPr>
        <w:pStyle w:val="Normal"/>
        <w:ind w:left="2124" w:hanging="0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                                      </w:t>
      </w:r>
      <w:r>
        <w:rPr>
          <w:color w:val="000000"/>
          <w:szCs w:val="28"/>
        </w:rPr>
        <w:t>в связи с оказанием услуг по вывозу ЖБО</w:t>
      </w:r>
    </w:p>
    <w:p>
      <w:pPr>
        <w:pStyle w:val="Normal"/>
        <w:ind w:left="21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ЧЕ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уммы субсидии на возмещение недополученных доход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в связи с оказанием услуг по вывозу ЖБО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Cs w:val="28"/>
        </w:rPr>
        <w:t>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 w:val="16"/>
          <w:szCs w:val="16"/>
        </w:rPr>
        <w:t>(наименование организации)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_____________ 20____г.</w:t>
        <w:br/>
      </w:r>
      <w:r>
        <w:rPr>
          <w:color w:val="000000"/>
          <w:sz w:val="20"/>
        </w:rPr>
        <w:t>(месяц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</w:p>
    <w:tbl>
      <w:tblPr>
        <w:tblW w:w="100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2"/>
        <w:gridCol w:w="1496"/>
        <w:gridCol w:w="1122"/>
        <w:gridCol w:w="2461"/>
      </w:tblGrid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везенных жидких бытовых от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ая стоимость вывоза 1 куб.м. ЖБО, утвержденная  УГХ, без НДС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коп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для населения на услуги водоотведения за 1 куб.м, утвержденный постановлением региональной энергетической комиссии Пермского края, без Н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коп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субсидии, подлежащая возмещению из бюджета (стр.010*(стр.020-стр.03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коп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аганского город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Cs w:val="28"/>
        </w:rPr>
        <w:t xml:space="preserve">образования РК </w:t>
      </w:r>
      <w:r>
        <w:rPr>
          <w:color w:val="000000"/>
          <w:sz w:val="24"/>
          <w:szCs w:val="24"/>
        </w:rPr>
        <w:t xml:space="preserve">                                    _____________                                    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ный бухгалтер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16"/>
          <w:szCs w:val="16"/>
        </w:rPr>
        <w:t xml:space="preserve">                                          ____________________                                                      ______________________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33:00Z</dcterms:created>
  <dc:creator>user</dc:creator>
  <dc:description/>
  <cp:keywords/>
  <dc:language>en-US</dc:language>
  <cp:lastModifiedBy>Admin</cp:lastModifiedBy>
  <cp:lastPrinted>2015-08-14T12:43:00Z</cp:lastPrinted>
  <dcterms:modified xsi:type="dcterms:W3CDTF">2015-09-15T11:31:00Z</dcterms:modified>
  <cp:revision>7</cp:revision>
  <dc:subject/>
  <dc:title>  </dc:title>
</cp:coreProperties>
</file>