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АДМИНИСТРАЦИИ ЛАГАНСКОГО ГОРОДСКОГО МУНИЦИПАЛЬНОГО ОБРАЗОВАНИЯ РЕСПУБЛИКИ КАЛМЫК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4 ноября 2016 г.</w:t>
        <w:tab/>
        <w:t xml:space="preserve">     </w:t>
        <w:tab/>
        <w:tab/>
        <w:tab/>
        <w:tab/>
        <w:tab/>
        <w:tab/>
        <w:t xml:space="preserve">                       № 297-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ограмму </w:t>
      </w:r>
    </w:p>
    <w:p>
      <w:pPr>
        <w:pStyle w:val="Normal"/>
        <w:jc w:val="both"/>
        <w:rPr/>
      </w:pPr>
      <w:r>
        <w:rPr>
          <w:sz w:val="28"/>
          <w:szCs w:val="28"/>
        </w:rPr>
        <w:t>«Комплексное развитие систем коммун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раструктуры на территории Лага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Калмыкия на   период 2014-2017 год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ую Постановление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ганского город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 Республики Калмык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24 декабря 2013 г. № 18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 изменениями  от  27.11.2015 г. № 23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В целях развития систем коммунальной инфраструктуры на территории Лаганского городского муниципального образования Республики Калмыкия в соответствии со статьей 179 Бюджетного кодекса Российской Федерации,  Федеральным законом от 06.10.2003 г. № 131-ФЗ «Об общих принципах организации местного самоуправления в Российской Федерации», Уставом Лаганского городского  муниципального образования Республики Калмыкия,  в связи с пересчетом смет в ценах 2016 года  Администрация Лаганского городского муниципального образования Республики Калмык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75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  следующие изменения  в муниципальную программу «Комплексное развитие систем коммунальной инфраструктуры на территории Лаганского городского муниципального образования Республики Калмыкия на период 2014-2017 годы»,  утвержденную постановлением Администрации Лаганского городского муниципального образования  Республики Калмыкия от 24 декабря 2013 г. № 186 (с изменениями  от  27.11.2015 г. № 238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Графу «Объемы и источники финансирования»  Паспорта  программы изложить в следующей редакц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4"/>
      </w:tblGrid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источники финансирования:                             </w:t>
              <w:br/>
              <w:t xml:space="preserve">- Бюджет Лаганского ГМО РК –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28773,2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   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небюджетные средства – 18022,82  тыс. рублей.                </w:t>
              <w:br/>
              <w:t>Всего по настоящей Программе запланировано    65649,82 тыс. рублей</w:t>
            </w:r>
          </w:p>
        </w:tc>
      </w:tr>
    </w:tbl>
    <w:p>
      <w:pPr>
        <w:pStyle w:val="Normal"/>
        <w:ind w:left="375" w:firstLine="345"/>
        <w:jc w:val="both"/>
        <w:rPr>
          <w:sz w:val="28"/>
          <w:szCs w:val="28"/>
        </w:rPr>
      </w:pPr>
      <w:r>
        <w:rPr>
          <w:sz w:val="28"/>
          <w:szCs w:val="28"/>
        </w:rPr>
        <w:t>1.2. Пункт 3. «Перечень программных мероприятий»  Программы  изложить в следующей редакции:</w:t>
      </w:r>
    </w:p>
    <w:p>
      <w:pPr>
        <w:pStyle w:val="Normal"/>
        <w:ind w:left="375" w:firstLine="3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ПЕРЕЧЕНЬ ПРОГРАММНЫХ МЕРОПРИЯТИЙ</w:t>
      </w:r>
    </w:p>
    <w:p>
      <w:pPr>
        <w:pStyle w:val="Style17"/>
        <w:rPr>
          <w:rFonts w:ascii="Times New Roman" w:hAnsi="Times New Roman" w:cs="Times New Roman"/>
          <w:color w:val="000000"/>
          <w:spacing w:val="-2"/>
          <w:w w:val="8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88"/>
          <w:sz w:val="24"/>
          <w:szCs w:val="24"/>
        </w:rPr>
        <w:t xml:space="preserve">                 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041"/>
        <w:gridCol w:w="1652"/>
        <w:gridCol w:w="1178"/>
        <w:gridCol w:w="992"/>
        <w:gridCol w:w="807"/>
        <w:gridCol w:w="893"/>
        <w:gridCol w:w="807"/>
        <w:gridCol w:w="85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Наименование мероприятия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Сроки исполнения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Исполнители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Источники финансирования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Объемы финансирования, тыс. ру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в том числе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0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0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017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  <w:t>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1"/>
                <w:szCs w:val="21"/>
              </w:rPr>
              <w:t xml:space="preserve">Проведение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  <w:t xml:space="preserve">дноуглубительных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1"/>
                <w:szCs w:val="21"/>
              </w:rPr>
              <w:t>работ на Лаганском и Красинском  водохранилищах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  <w:t>2014-2017 гг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  <w:t>Администрация Лаганского ГМО РК; Администрация Лаганского РМО РК (по согласованию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1"/>
                <w:szCs w:val="21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6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3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  <w:t>Бюджет Лаганского ГМО Р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  <w:t>Бюджет Лаганского РМО Р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  <w:t>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  <w:t xml:space="preserve">Реконструкция очистных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1"/>
                <w:szCs w:val="21"/>
              </w:rPr>
              <w:t>сооружений  участка «Водоканал»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  <w:t>2014-2017 гг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  <w:t>Администрация Лаганского ГМО РК; Администрация Лаганского РМО РК, ООО «Водопроводс тройсервис» (по согласованию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1"/>
                <w:szCs w:val="21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0845,57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0845,5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  <w:t>Бюджет Лаганского ГМО Р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845,57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845,5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  <w:t>Бюджет Лаганского РМО Р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  <w:t>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  <w:t>Строительство двух металлических резервуаров чистой воды на участке  «Водоканал» (незавершенное строительство)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  <w:t>2015 г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  <w:t>Администрация Лаганского ГМО РК; Администрация Лаганского РМО РК, ООО «Водопровод стройсервис» (по согласованию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1"/>
                <w:szCs w:val="21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9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4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  <w:t>Бюджет Лаганского ГМО Р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9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  <w:t>Бюджет Лаганского РМО Р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  <w:t>4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  <w:t>Ремонт водопроводных сетей в г. Лагань (поулично)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  <w:t>2014-2017 гг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  <w:t>Администрация Лаганского ГМО РК, ООО «Водопровод стройсервис» (по согласованию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1"/>
                <w:szCs w:val="21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2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4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8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  <w:t>Бюджет Лаганского ГМО Р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  <w:t>Бюджет Лаганского РМО Р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  <w:t>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  <w:t>Обеспечение инженерной инфраструктуры земельных участков, предоставляемых многодетным семьям: газо-, электро-, водоснабжение, дороги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  <w:t>2014г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  <w:t>Администрация Лаганского ГМО РК; Администрация Лаганского РМО РК (по согласованию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1"/>
                <w:szCs w:val="21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  <w:t>Бюджет Лаганского ГМО Р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  <w:t>Бюджет Лаганского РМО Р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  <w:t>6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  <w:t>Реконструкция  ветхих водопроводных сетей в г.Лагань (1 очередь)</w:t>
            </w:r>
          </w:p>
          <w:p>
            <w:pPr>
              <w:pStyle w:val="Style1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по улично)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  <w:t>2015-2016 гг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  <w:t>Администрация Лаганского ГМО РК, ООО «Водопровод стройсервис» (по согласованию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1"/>
                <w:szCs w:val="21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2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2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  <w:t>Бюджет Лаганского ГМО Р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  <w:t>Бюджет Лаганского РМО Р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  <w:t>7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  <w:t>Реконструкция напорной канализационной системы трубопроводов от многоквартирных домов №10,11,14  в микрорайоне г. Лагани, врезка недостроенной канализационной  системы  по улице Адучиева  в самотечный коллектор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  <w:t>2015 г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  <w:t>Администрация Лаганского ГМО РК, ООО «Водопровод стройсервис» (по согласованию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1"/>
                <w:szCs w:val="21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263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263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  <w:t>Бюджет Лаганского ГМО Р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63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63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  <w:t>Бюджет Лаганского РМО Р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  <w:t xml:space="preserve">8.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  <w:t xml:space="preserve">Реконструкция водопроводных очистных сооружений 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  <w:t xml:space="preserve">2015 г.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  <w:t>Администрация Лаганского ГМО РК, ООО «Водопровод стройсервис» (по согласованию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1"/>
                <w:szCs w:val="21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200" w:hanging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585,3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58" w:hanging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585,3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  <w:t>Бюджет Лаганского ГМО Р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59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585,3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58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585,3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  <w:t>Бюджет Лаганского РМО Р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  <w:t>9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  <w:t>Реконструкция водовода от НС до смесителя  ОС  г. Лагань Республики Калмыкия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  <w:t>2016 г.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  <w:t xml:space="preserve">Администрация Лаганского ГМО РК, ООО «Водопровод стройсервис»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  <w:t>(по согласованию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1"/>
                <w:szCs w:val="21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6" w:right="-59" w:hanging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2 528,5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6" w:right="-58" w:hanging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2 528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3567,1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  <w:t>Бюджет Лаганского ГМО Р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 505,7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505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713,4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  <w:t>Средства ГК - Фонд содействия реформированию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20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 517,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58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517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140,3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  <w:t>Средства ООО  «Водопроводстройсерви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 505,7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 505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713,44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  <w:t>ИТОГО ПО ПРОГРАММЕ: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1"/>
                <w:szCs w:val="21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5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65649,8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21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3694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5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24188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25617,1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  <w:t>Бюджет Лаганского ГМО Р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52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8773,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21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13694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6165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6763,4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  <w:t xml:space="preserve">Бюджет СМО, РМ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52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6876,5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52" w:hanging="0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022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18853,75</w:t>
            </w:r>
          </w:p>
        </w:tc>
      </w:tr>
    </w:tbl>
    <w:p>
      <w:pPr>
        <w:pStyle w:val="Style17"/>
        <w:rPr>
          <w:rFonts w:ascii="Times New Roman" w:hAnsi="Times New Roman" w:cs="Times New Roman"/>
          <w:smallCaps/>
          <w:color w:val="000000"/>
          <w:spacing w:val="-2"/>
          <w:w w:val="88"/>
          <w:sz w:val="24"/>
          <w:szCs w:val="24"/>
        </w:rPr>
      </w:pPr>
      <w:r>
        <w:rPr>
          <w:rFonts w:cs="Times New Roman" w:ascii="Times New Roman" w:hAnsi="Times New Roman"/>
          <w:smallCaps/>
          <w:color w:val="000000"/>
          <w:spacing w:val="-2"/>
          <w:w w:val="88"/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 на официальном сайте Лаганского городского муниципального образования Республики Калмыкия в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Контроль за выполнением настоящего 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аганского город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Калмыкия  (ахлачи)                                                         Очиров Г.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8:48:00Z</dcterms:created>
  <dc:creator>User</dc:creator>
  <dc:description/>
  <cp:keywords/>
  <dc:language>en-US</dc:language>
  <cp:lastModifiedBy>Admin</cp:lastModifiedBy>
  <cp:lastPrinted>2016-12-08T11:45:00Z</cp:lastPrinted>
  <dcterms:modified xsi:type="dcterms:W3CDTF">2017-02-03T15:14:00Z</dcterms:modified>
  <cp:revision>38</cp:revision>
  <dc:subject/>
  <dc:title/>
</cp:coreProperties>
</file>