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</w:rPr>
              <w:t>ХАЛЬМГ 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ЛАГАНЬ БАЛ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С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УНИЦИПАЛЬН БYРДЭЦИ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АДМИНИСТРАЦ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eastAsia="ar-SA"/>
              </w:rPr>
            </w:pPr>
            <w:r>
              <w:rPr>
                <w:b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1 мая 2016 г.                                                                                                           № 97 - а                                                                                         </w:t>
      </w:r>
    </w:p>
    <w:p>
      <w:pPr>
        <w:pStyle w:val="Western"/>
        <w:spacing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автомобильных 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дорог общего пользования местного значения,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ходящихся в собственности Лаганского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ородского  муниципального образования </w:t>
      </w:r>
    </w:p>
    <w:p>
      <w:pPr>
        <w:pStyle w:val="Western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спублики Калмык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  <w:tab/>
        <w:t>В соответствии со статьей 5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5 Федерального закона от 06.10.2003г. №131-ФЗ «Об общих принципах организации местного самоуправления в Российской Федерации», Администрация</w:t>
      </w:r>
      <w:r>
        <w:rPr>
          <w:szCs w:val="24"/>
        </w:rPr>
        <w:t xml:space="preserve"> </w:t>
      </w:r>
      <w:r>
        <w:rPr>
          <w:sz w:val="26"/>
          <w:szCs w:val="26"/>
        </w:rPr>
        <w:t>Лаганского городского муниципального образования Республики Калмыкия</w:t>
      </w:r>
      <w:r>
        <w:rPr>
          <w:szCs w:val="24"/>
        </w:rPr>
        <w:t xml:space="preserve">    </w:t>
      </w:r>
    </w:p>
    <w:p>
      <w:pPr>
        <w:pStyle w:val="Normal"/>
        <w:spacing w:lineRule="atLeast" w:line="2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80" w:firstLine="88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Western"/>
        <w:spacing w:before="280" w:after="0"/>
        <w:jc w:val="both"/>
        <w:rPr/>
      </w:pPr>
      <w:r>
        <w:rPr>
          <w:sz w:val="26"/>
          <w:szCs w:val="26"/>
          <w:shd w:fill="FFFFFF" w:val="clear"/>
        </w:rPr>
        <w:t>1</w:t>
      </w:r>
      <w:r>
        <w:rPr>
          <w:color w:val="2D2D2D"/>
          <w:sz w:val="26"/>
          <w:szCs w:val="26"/>
          <w:shd w:fill="FFFFFF" w:val="clear"/>
        </w:rPr>
        <w:t xml:space="preserve">. Утвердить прилагаемый перечень автомобильных дорог общего пользования местного значения, находящихся в собственности Лаганского городского муниципального образования Республики Калмыкия. </w:t>
      </w:r>
    </w:p>
    <w:p>
      <w:pPr>
        <w:pStyle w:val="Western"/>
        <w:spacing w:before="280" w:after="0"/>
        <w:jc w:val="both"/>
        <w:rPr>
          <w:color w:val="2D2D2D"/>
          <w:sz w:val="26"/>
          <w:szCs w:val="26"/>
          <w:shd w:fill="FFFFFF" w:val="clear"/>
        </w:rPr>
      </w:pPr>
      <w:r>
        <w:rPr>
          <w:color w:val="2D2D2D"/>
          <w:sz w:val="26"/>
          <w:szCs w:val="26"/>
          <w:shd w:fill="FFFFFF" w:val="clear"/>
        </w:rPr>
        <w:t>2. Настоящее постановление вступает в силу со дня подписание.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Western"/>
        <w:spacing w:before="223" w:after="0"/>
        <w:ind w:left="-437" w:hanging="62"/>
        <w:rPr/>
      </w:pPr>
      <w:r>
        <w:rPr/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Лаганского городского </w:t>
      </w:r>
    </w:p>
    <w:p>
      <w:pPr>
        <w:pStyle w:val="Normal"/>
        <w:spacing w:lineRule="atLeast" w:line="0"/>
        <w:ind w:left="-525" w:hanging="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tLeast" w:line="0"/>
        <w:ind w:hanging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спублики Калмыкия (ахлачи)                                                                     Г.У.  Очиров</w:t>
      </w:r>
    </w:p>
    <w:p>
      <w:pPr>
        <w:pStyle w:val="Western"/>
        <w:spacing w:before="223" w:after="0"/>
        <w:ind w:left="-437" w:hanging="6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-18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дминистрации Лаганского ГМО РК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т  № 97-а от 31 мая 2016 г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, </w:t>
      </w:r>
    </w:p>
    <w:p>
      <w:pPr>
        <w:pStyle w:val="Normal"/>
        <w:jc w:val="center"/>
        <w:rPr/>
      </w:pPr>
      <w:r>
        <w:rPr>
          <w:sz w:val="26"/>
          <w:szCs w:val="26"/>
        </w:rPr>
        <w:t>находящихся в собственности Лаганского городского муниципального образования Республики Калмык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69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836"/>
        <w:gridCol w:w="1276"/>
        <w:gridCol w:w="1842"/>
        <w:gridCol w:w="2163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.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дор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тяжен-ность, всего, км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магистральные или местного значения)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втомобильная дорога подъезд к колхозу "Каспиец"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30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втомобильная дорога от границы Северного СМО до пересечения с ул. Куйбыш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47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 xml:space="preserve">Автомобильная дорога по ул. Колхозная </w:t>
            </w:r>
          </w:p>
          <w:p>
            <w:pPr>
              <w:pStyle w:val="Style17"/>
              <w:rPr/>
            </w:pPr>
            <w:r>
              <w:rPr/>
              <w:t>от д. № 1 до д. № 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10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227" w:hanging="283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ная дорога по ул. Баташ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71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227" w:hanging="283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Сад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,8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227" w:hanging="283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Юж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63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227" w:hanging="283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Луг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5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227" w:hanging="283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Губк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,4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Кленов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3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Чех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Городови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,52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Жигульск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57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Революцион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66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Западн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4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Ракушинска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3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Кануко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,3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от ул. Луговой  до ул. Заводско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0,41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Автомобильная дорога по ул. Куйбыше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3,89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ное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/>
              <w:t>18,05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88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1">
    <w:name w:val="Заголовок 3 Знак"/>
    <w:basedOn w:val="4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35:00Z</dcterms:created>
  <dc:creator>User</dc:creator>
  <dc:description/>
  <cp:keywords/>
  <dc:language>en-US</dc:language>
  <cp:lastModifiedBy>Admin</cp:lastModifiedBy>
  <cp:lastPrinted>2017-02-21T19:20:00Z</cp:lastPrinted>
  <dcterms:modified xsi:type="dcterms:W3CDTF">2016-05-30T07:54:00Z</dcterms:modified>
  <cp:revision>4</cp:revision>
  <dc:subject/>
  <dc:title>№ _____                                                                                           «     » __________2010года </dc:title>
</cp:coreProperties>
</file>