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ЛАГАНСКОГО ГОРОДСКОГО МУНИЦИПАЛЬНОГО ОБРАЗОВАНИЯ РЕСПУБЛИКИ КАЛМЫК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3  января  2017 г.</w:t>
        <w:tab/>
        <w:tab/>
        <w:tab/>
        <w:tab/>
        <w:tab/>
        <w:tab/>
        <w:tab/>
        <w:tab/>
        <w:tab/>
        <w:t xml:space="preserve">                № 1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рганизации обеспечения безопас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людей на водных объектах в период праздн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славного праздника Крещение Господн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безопасности людей на водных объектах на территории Лаганского городского муниципального образования Республики Калмыкия в период празднования православного праздника Крещения Господня, на основании ст.16 Федерального закона от 06.10.2003 г. № 131 – ФЗ «Об общих принципах организации местного самоуправления в Российской Федерации», Администрация Лаганского городского муниципального образования Республики Калмык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4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местом крещенских купаний  Лаганский банк  в районе  православного храма  Святителя  Николая Чудотворца  (ул. Парковая).</w:t>
      </w:r>
    </w:p>
    <w:p>
      <w:pPr>
        <w:pStyle w:val="Style14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комендовать в ночь с 18 января  на 19 января 2017  г.: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альнику МО МВД России «Лаганский» (Сарангаев П.А.) организовать охрану общественного порядка в районе  проведения купаний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ему госинспектору участка № 1 ФКУ «Центр ГИМС МЧС России по РК» (Карпов В.П.) организовать спасательный пост на месте проведения купаний.</w:t>
      </w:r>
    </w:p>
    <w:p>
      <w:pPr>
        <w:pStyle w:val="Style14"/>
        <w:numPr>
          <w:ilvl w:val="1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ному врачу БУ РК «Лаганская РБ» (Бадма-Халгаев Г.С.) организовать дежурство бригады скорой медицинской помощи в районе купаний.</w:t>
      </w:r>
    </w:p>
    <w:p>
      <w:pPr>
        <w:pStyle w:val="Style14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Лаганского городского  муниципальног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Республики Калмыкия  (ахлачи)</w:t>
        <w:tab/>
        <w:t xml:space="preserve"> </w:t>
        <w:tab/>
        <w:tab/>
        <w:tab/>
        <w:t>Очиров Г.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9:40:00Z</dcterms:created>
  <dc:creator>Admin</dc:creator>
  <dc:description/>
  <cp:keywords/>
  <dc:language>en-US</dc:language>
  <cp:lastModifiedBy>Admin</cp:lastModifiedBy>
  <cp:lastPrinted>2017-01-16T14:24:00Z</cp:lastPrinted>
  <dcterms:modified xsi:type="dcterms:W3CDTF">2017-02-02T08:15:00Z</dcterms:modified>
  <cp:revision>4</cp:revision>
  <dc:subject/>
  <dc:title/>
</cp:coreProperties>
</file>