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>
          <w:trHeight w:val="130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Н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ГАНЬ БАЛ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YРДЭЦИ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ГТА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02 октября 2017 г.</w:t>
        <w:tab/>
        <w:tab/>
        <w:tab/>
        <w:tab/>
        <w:tab/>
        <w:tab/>
        <w:tab/>
        <w:tab/>
        <w:tab/>
        <w:t xml:space="preserve">                № 1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на территории Лаган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на 2018-2022 годы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порядком разработки, реализации, оценки эффективности и ведения реестра муниципальных программ Лаганского городского муниципального образования Республики Калмыкия, утвержденным постановлением Администрации Лаганского городского муниципального образования Республики Калмыкия от 01.06.2015 г. № 69-а, Администрация Лаганского городского муниципального образования Республики Калмыкия </w:t>
      </w:r>
    </w:p>
    <w:p>
      <w:pPr>
        <w:pStyle w:val="Normal"/>
        <w:spacing w:lineRule="auto" w:line="240" w:before="0" w:after="200"/>
        <w:ind w:left="0" w:right="0" w:firstLine="708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0" w:right="0" w:firstLine="708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» (далее – Программа)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Лаганского городского муниципального образования Республики Калмыкия при формировании проекта бюджета Лаганского городского муниципального образования Республики Калмыкия на очередной финансовый год и плановый период предусматривать бюджетные ассигнования на реализацию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0%D0%B4%D0%BC%D0%B8%D0%BD%D0%B8%D1%81%D1%82%D1%80%D0%B0%D1%86%D0%B8%D1%8F%20%D0%9B%D0%93%D0%9C%D0%9E%20%D0%A0%D0%9A/%D0%9F%D1%80%D0%BE%D0%B3%D1%80%D0%B0%D0%BC%D0%BC%D1%8B/%D0%BC%D0%BF%20%D0%B3%D0%BC%D0%BE%20%D0%BE%D1%82%20%D0%B4%D0%B6%D0%B5%D0%BC%D0%B1%D0%B5%D1%82%D0%BE%D0%B2%D0%B0/Downloads//C:/Documents%20and%20Settings/Admin/%D0%A0%D0%B0%D0%B1%D0%BE%D1%87%D0%B8%D0%B9%20%D1%81%D1%82%D0%BE%D0%BB/%D0%BF%D1%80%D0%BE%D0%B3%D1%80%D0%B0%D0%BC%D0%BC%D1%8B%202014-2016/%D0%9D%D0%BE%D0%B2%D1%8B%D0%B5%20%D0%9C%D0%9F/%D0%9C%D0%9F%20%D1%83%D0%BF%D1%80%20%D0%BC%D1%83%D0%BD%20%D0%B8%D0%BC%D1%83%D1%89%202016-20%D0%B3%D0%B3/%D0%9C%D0%9F%20%D1%83%D0%BF%D1%80%20%D0%BC%D1%83%D0%BD%20%D0%B8%D0%BC%D1%83%D1%89%202016-2020%D0%B3%D0%B3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граммы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аганского городского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        Г.У. Очиров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Лаган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муниципального образования  </w:t>
      </w:r>
    </w:p>
    <w:p>
      <w:pPr>
        <w:pStyle w:val="Normal"/>
        <w:tabs>
          <w:tab w:val="clear" w:pos="708"/>
          <w:tab w:val="left" w:pos="4992" w:leader="none"/>
          <w:tab w:val="left" w:pos="6816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алмыкия        </w:t>
      </w:r>
    </w:p>
    <w:p>
      <w:pPr>
        <w:pStyle w:val="Normal"/>
        <w:tabs>
          <w:tab w:val="clear" w:pos="708"/>
          <w:tab w:val="left" w:pos="4992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0. 2017 г.  № 1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Комплексное развитие систем коммунальной инфраструктуры на территории Лаганского городского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193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. Лагань, 2017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  <w:br/>
        <w:t>муниципальной программы  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tbl>
      <w:tblPr>
        <w:tblW w:w="9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90"/>
      </w:tblGrid>
      <w:tr>
        <w:trPr>
          <w:trHeight w:val="6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</w:t>
            </w:r>
          </w:p>
        </w:tc>
      </w:tr>
      <w:tr>
        <w:trPr>
          <w:trHeight w:val="6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ганского городского муниципального образования Республики Калмыкия (далее – Администрация Лаганского ГМО РК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, расположенные в г. Лагань (по согласованию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овышение качества жилищно-коммунальных услуг на основе самоокупаемости, энергоэффективности и надежности функционирования систем жилищно-коммунального комплекса для удовлетворения потребностей населения в жилищно-коммунальных услугах в соответствии с установленными нормативами и стандар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, качества и уровня жизни насел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качества жилищно-коммунальных услуг на местном уровне путем строительства и реконструкции объектов жилищно-коммунальной инфраструктуры на территории Лага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омплексного развития систем коммунальной инфраструктуры на территории Лаганского городского муниципального образования Республики Калмыкия (далее – Лаганского ГМО РК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эффективности реализации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спеченность бесперебойным водоснабжением и водоотведением потребителям г. Лаг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ы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76" w:before="2" w:after="0"/>
              <w:textAlignment w:val="baselin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снижение аварийности систем коммунальных систем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, этапы реализации программы не выделяются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из средств бюджета Лаганского ГМО РК составляет – 9907,7 тыс. руб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907,7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0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0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од – 5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Лаганского ГМО РК на очередной финансовый год и плановый период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29"/>
              <w:ind w:left="0" w:right="0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довлетворенность населения города Лагань уровнем жилищно-коммунального обслуживания;</w:t>
            </w:r>
          </w:p>
          <w:p>
            <w:pPr>
              <w:pStyle w:val="Style29"/>
              <w:ind w:left="0" w:right="0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уровень износа объектов коммунальной инфраструктуры и потерь при производстве, транспортировке и распределении коммунальных ресурсов н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» (далее - программа) разработана в соответствии с Государственной программой "Повышение качества предоставления жилищно-коммунальных услуг, развитие инфраструктуры жилищно-коммунального комплекса Республики Калмыкия на 2013-2020 годы", утвержденной постановлением Правительства Республики Калмыкия от 11.07.2013 г. № 339, Государственной программой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5.04.2014 г. № 323.</w:t>
      </w:r>
    </w:p>
    <w:p>
      <w:pPr>
        <w:pStyle w:val="Normal"/>
        <w:shd w:fill="FFFFFF" w:val="clear"/>
        <w:spacing w:lineRule="auto" w:line="240" w:before="5" w:after="200"/>
        <w:ind w:left="43" w:right="26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мунальные услуги (холодное водоснабжение, водоотведение) оказываются специализированным и многоотраслевым предприятием – ООО «Водопроводстройсервис».</w:t>
      </w:r>
    </w:p>
    <w:p>
      <w:pPr>
        <w:pStyle w:val="Normal"/>
        <w:shd w:fill="FFFFFF" w:val="clear"/>
        <w:spacing w:lineRule="auto" w:line="240" w:before="0" w:after="200"/>
        <w:ind w:left="746" w:righ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й фонд оборудов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7" w:after="0"/>
        <w:ind w:left="756" w:right="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зом - 100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756" w:righ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трализованным водоснабжением - 80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756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оэнергией - 100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5" w:after="0"/>
        <w:ind w:left="756" w:righ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лизацией -66 %</w:t>
      </w:r>
    </w:p>
    <w:p>
      <w:pPr>
        <w:pStyle w:val="Normal"/>
        <w:shd w:fill="FFFFFF" w:val="clear"/>
        <w:tabs>
          <w:tab w:val="clear" w:pos="708"/>
          <w:tab w:val="left" w:pos="4001" w:leader="none"/>
        </w:tabs>
        <w:spacing w:lineRule="auto" w:line="240" w:before="5" w:after="200"/>
        <w:ind w:left="754" w:right="883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тепени износа жилищный фонд характеризуется следующими данными:</w:t>
        <w:br/>
        <w:t>до 30 % и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5 % жилфонда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auto" w:line="240" w:before="2" w:after="200"/>
        <w:ind w:left="758" w:righ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30% до 60 % и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2 % жилфонда</w:t>
      </w:r>
    </w:p>
    <w:p>
      <w:pPr>
        <w:pStyle w:val="Normal"/>
        <w:shd w:fill="FFFFFF" w:val="clear"/>
        <w:tabs>
          <w:tab w:val="clear" w:pos="708"/>
          <w:tab w:val="left" w:pos="4063" w:leader="none"/>
        </w:tabs>
        <w:spacing w:lineRule="auto" w:line="240" w:before="5" w:after="200"/>
        <w:ind w:left="76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60 и выше % и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 % жилфон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ношенность водопроводных сетей составляет: 32 км. – 100%, 8 км. – 80%, 7 км. – 40%, из-за чего образуются значительные потери воды. Изношенность канализационных сетей составляет 60%. </w:t>
      </w:r>
    </w:p>
    <w:p>
      <w:pPr>
        <w:pStyle w:val="Normal"/>
        <w:shd w:fill="FFFFFF" w:val="clear"/>
        <w:spacing w:lineRule="auto" w:line="240" w:before="0" w:after="200"/>
        <w:ind w:left="67" w:right="5"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ичина значительного износа и старения инженерных систем, является то, что в течении длительного времени финансирование на реконструкцию, развитие, ремонт основных средств практически не осуществлялось. 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городе Лагани образовался сложный комплекс проблем, связанных с водообеспечением качественной водой. К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у их следует, прежде всего, отнести низкое качество воды источников водоснабж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нос очистных сооружений, использование хлора для обеззараживания воды отрицатель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азывается на качестве воды. Необходимо строительство более прогрессивных очи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 получения питьевой воды без применения хлора. В</w:t>
      </w:r>
      <w:r>
        <w:rPr>
          <w:rFonts w:cs="Times New Roman" w:ascii="Times New Roman" w:hAnsi="Times New Roman"/>
          <w:sz w:val="24"/>
          <w:szCs w:val="24"/>
        </w:rPr>
        <w:t>одозабор исходной воды производится насосной станцией первого подъема из открытого источника – Красинского водохранилища, подпитка которого осуществляется Оля - Каспийским каналом, протяженностью 62 км., водой из реки Волга. В с. Джалыково Лаганского района осуществляется подъем воды канала насосной станцией. В результате большого расстояния транспортирования воды, наличия промежуточного водоема, плохого технического состояния канала, выноса им ила и грязи, и как результат, большой заиленности и обмеления водохранилища, исходная вода приобретает высокую мутность, цветность, неприятный болотный вкус. Резервный открытый источник водоснабжения города Лагани – это насосная станция, сооруженная в 2002 году на Лаганском водохранилище. В связи с высокой степенью заиленности и  обмеления Красинского и Лаганского водохранилищ для повышения качества исходной воды требуется проведение дноуглубительных работ в местах водозабора и русел их водоснабжения общей площадью 18 га, расчистки от растительности и ила, с установкой водосбросного сооружения и коллекторно-дренажной сети по береговой линии для понижения уровня грунтовых вод. Качество исходной воды в водохранилищах низкое из-за присутствия большого количества ила, микрофлоры и микрофауны. В результате отсутствия предварительных отстойников воды, не проведение коагуляции, исходная некачественная вода поступает в очистные сооружения, где из-за отработанного старого фильтроматериала в скорых фильтрах очистка воды практически не производится. В город Лагань поступает обеззараженная хлором вода по водопроводным сетям протяженностью 48 км., из которых изношены на 100% около 37 км. труб, смонтированных в 1978-1982 годах. Изношены и протекают на очистных сооружениях оба резервуара чистой воды, изношены и протекают трубы, осветлители, фильтры; из-за течи резервуаров, износа водопроводных труб производится подсос грязи и песка, и дальнейшего  поступления их потребителю с водой.</w:t>
      </w:r>
    </w:p>
    <w:p>
      <w:pPr>
        <w:pStyle w:val="Normal"/>
        <w:shd w:fill="FFFFFF" w:val="clear"/>
        <w:spacing w:lineRule="auto" w:line="240" w:before="0" w:after="200"/>
        <w:ind w:left="19" w:right="74" w:firstLine="68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коммунальных водопроводов составляет 7 тыс. м3/сутки, общая протяженность водопроводных сетей 47 км. Системы централизованного водоснабжения имеются в г. Лагани. Снабжение питьевой водой охвачено 80% населения город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да подается в город стабильно, однако водоводы и водопроводы, построенные 25-3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т назад, работают ненадежно, в связи с окончанием их нормативного срока эксплуат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потребление на 1 человека в сутки в среднем по району составляет 70 литров. Характер и объем загрязнений поверхностных источников сильно изменились в худшую сторону. Действующая система водоснабжения находится в тяжелом состоянии, не соответствует современному техническому уровню. Изношенность водопроводных сооружений и сетей составляет 70-100%, из-за чего они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ают на 30-50% от проектной мощности при значительных потерях воды.</w:t>
      </w:r>
    </w:p>
    <w:p>
      <w:pPr>
        <w:pStyle w:val="Normal"/>
        <w:shd w:fill="FFFFFF" w:val="clear"/>
        <w:spacing w:lineRule="auto" w:line="240" w:before="5" w:after="200"/>
        <w:ind w:left="38" w:right="5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ются значительные капитальные вложения, чтобы провести реконструкцию и техническое перевооружение действующих систем водоснабжения, обустройство новых водоисточников и строительство объектов водоподготовки и очистки воды по специальным технологиям с доведением ее до требований ГОСТ «Вода питьевая»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анным и имеющимся семи проектам по реконструкции, новому строительству водопроводных сетей, канализации и очистных сооружений в связи с отсутствием источников финансирования строительно-монтажные работы на объектах водоснабжения и водоотведения не ведутся. Также не ведутся работы по объектам незавершенного строительства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сказанного имеем следующие 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хозяйственно - питьевого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качество воды в водохранилищ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технического состояния производственных фондов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указанных проблем, повышения качества питьевой воды срочно необходимо проведение работ по реконструкции объектов водоснабжения и водоотведения. </w:t>
      </w:r>
    </w:p>
    <w:p>
      <w:pPr>
        <w:pStyle w:val="Normal"/>
        <w:shd w:fill="FFFFFF" w:val="clear"/>
        <w:spacing w:lineRule="auto" w:line="240" w:before="0" w:after="200"/>
        <w:ind w:left="7" w:right="62" w:firstLine="718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трализованная внутригородская система канализации с очистными сооруж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Лагань состоит из самотечных коллекторов протяженностью 2,464 км и напорных протяженностью 11,36 км, подающие канализационные воды на поля фильтрации. </w:t>
      </w:r>
    </w:p>
    <w:p>
      <w:pPr>
        <w:pStyle w:val="Normal"/>
        <w:shd w:fill="FFFFFF" w:val="clear"/>
        <w:spacing w:lineRule="auto" w:line="240" w:before="0" w:after="200"/>
        <w:ind w:left="22" w:right="0" w:firstLine="78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ализ сложившейся ситуации показывает, что техническое состояние коммун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раструктуры характеризуется значительным уровнем износа, большой аварийностью (за год регистрируется более 120 аварий и неисправностей), низким коэффициентом полез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мощностей и большими потерями энергоносителей.</w:t>
      </w:r>
    </w:p>
    <w:p>
      <w:pPr>
        <w:pStyle w:val="Normal"/>
        <w:shd w:fill="FFFFFF" w:val="clear"/>
        <w:spacing w:lineRule="auto" w:line="240" w:before="0" w:after="200"/>
        <w:ind w:left="48" w:right="26" w:firstLine="7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альные предприятия не имеют финансовых возможностей по замене и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ию основных фондов. Планово-предупредительный ремонт уступил место аварий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становительным работам. Вместо ежегодной замены 3-5% сетей, перекладываются 0,5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общей протяженности, что ведет к авариям и повреждениям на сетях и дополни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ерям ресур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ое указывает на необходимость технического перевооружения, реконструкции тепловых, водопроводных систем и систем водоот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142"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жилищной сфере не удалось в полной мере воспользоваться преимуществами конкурентных отношений в сфере управления и эксплуатации жилья, поскольку в условиях нестабильного и недостаточного финансирования оказалось невозможным добиться полноценных договорных отношений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мероприятий, направленных на модернизацию жилищно-коммунального комплекса, повышение надежности работы инфраструктуры жизнеобеспечения населенных пунктов, обеспечение комфортных и безопасных условий проживания граждан, экономическую устойчивость деятельности предприятий, оказывающих коммунальны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сполнении программы будут проводиться мероприятия по сохранению и повышению качества имущества, находящегося в управлении организаций, предоставляющих коммунальные услуги, повышению эффективности деятельности данных предприятий, созданию благоприятных условий для привлечения инвестиций и финансового оздоровления в сфере предоставления жилищно-коммуна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и повышение качества услуг коммунального хозяйства - важные факторы, определяющие уровень жизни на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проблема – низкое качество предоставляемых жилищно-коммунальных услуг, главным образом обусловлена сохраняющимся ростом морально-технического износа  объектов коммунальной инфраструктуры и энергетики, что приводит к превышению темпов старения жилищно-коммунального комплекса над темпами его обно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о-коммунальные услуги - важнейшая составляющая часть системы жизнеобеспечения населения и достижение соответствующего качества предоставления услуг является важнейшей целью функционирования организации, входящей в систему жилищно-коммунального хозяй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стижение качества предоставления жилищно-коммунальных услуг должно сочетаться с оптимизацией затрат на их предоставление, что обусловлено монопольным положением организаций, действующих на рынке жилищно-коммуна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ффективная система качества должна удовлетворять запросы и ожидания потребителя и защищать интересы поставщика (исполнителя) услуги. Хорошо структурированная система качества является надежным средством в деле оптимизации затрат и управления качеством. Предоставление качественной услуги должно быть выгодно и способствовать сокращению рисков. Риски, в данном случае связаны со здоровьем и безопасностью людей, штрафными санкциями за неудовлетворительное качество услуги, потерей репутации и, в конечном счете, потерей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ищно-коммунальная услуга должна отвечать следующим требова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строго определенным потребностям заказчика (потребител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действующим стандартам, техническим требованиям или условиям догов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предлагаться потребителю на основании экономически обоснованного тариф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быть выгодной для исполнителя и доступной для потреб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На протяжении многих лет остается не решенной проблема, обуславливающая кризисное состояние жилищно-коммунального комплекса, следствием которых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епень износа основных фондов отрасли (средний процент износа коммунальных инфраструктур составляет 75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ие потери ресурсов (при производстве и транспортировке энергоресурсов потери составляют до 30-40%);</w:t>
      </w:r>
    </w:p>
    <w:p>
      <w:pPr>
        <w:pStyle w:val="ConsPlusNormal"/>
        <w:widowControl/>
        <w:bidi w:val="0"/>
        <w:spacing w:before="0" w:after="0"/>
        <w:ind w:left="0" w:right="0" w:firstLine="540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убыточность работающих предприятий в сфере ЖКХ. </w:t>
      </w:r>
    </w:p>
    <w:p>
      <w:pPr>
        <w:pStyle w:val="Style33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Актуальность разработки Программы обусловлена необходимостью эффективного выполнения органами местного самоуправления полномочий, определенных Федеральным законом от 06.10.2003г. № 131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color w:val="000000"/>
        </w:rPr>
        <w:t>II. Приоритеты,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2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ы и цели государственной политики в жилищно-коммунальной сферах определены в соответствии с Указом Президента Российской Федерации от 07.05.2012 г. № 600 "О мерах по обеспечению граждан Российской Федерации доступным и комфортным жильем и повышению качества жилищно-коммунальных услуг"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Стратегией социально-экономического развития Республики Калмыкия на период до 2020 года, утвержденной постановлением Правительства Республики Калмыкия от 30.12.2008 г. № 4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оритетами государственной политики в жилищно-коммунальной сфере, направленными на достижение указанной стратегической цели, являются модернизация и повышение энергоэффективности объектов 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беспечения населения питьевой водой, соответствующей требованиям безопасности и безвредности, установленным санитарно-эпидемиологическими правилами, особое внимание уделено модернизации систем водоснабжения, водоотведения и очистки сточ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будут созданы благоприятные условия для реализации на территории района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основными целями программы является повышение качества жилищно-коммунальных услуг на основе самоокупаемости, энергоэффективности и надежности функционирования систем жилищно-коммунального комплекса для удовлетворения потребностей населения и хозяйственного комплекса города Лагань в жилищно-коммунальных услугах в соответствии с установленными нормативами и стандартами; повышение качества автомобильных дорог общего пользования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цели 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 качества жилищно-коммунальных услуг на местном уровне путем строительства, реконструкции и ремонта объектов жилищно-коммунальной инфраструктуры на территории Лаганского ГМО 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, качества и надежности поставки коммунальных ресурсов, в том числе путем привлечения долгосрочных частных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sub_1003"/>
      <w:r>
        <w:rPr>
          <w:rFonts w:cs="Times New Roman" w:ascii="Times New Roman" w:hAnsi="Times New Roman"/>
          <w:color w:val="000000"/>
        </w:rPr>
        <w:t xml:space="preserve">III. Целевые показатели (индикаторы) программы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Перечень целевых показателей (индикаторов) программы представлен в Приложении №1 к настоящей  программ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Сроки и этапы реализации программы</w:t>
      </w:r>
    </w:p>
    <w:p>
      <w:pPr>
        <w:pStyle w:val="Normal"/>
        <w:spacing w:lineRule="auto" w:line="240"/>
        <w:ind w:left="0" w:right="0" w:firstLine="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 программы: 2018-2022 годы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осуществляется путем выполнения комплекса мероприятий, взаимосвязанных по срокам, ресурсам и исполнителям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задачами подпрограмма включает следующие мероприятия для её реализации:</w:t>
      </w:r>
    </w:p>
    <w:p>
      <w:pPr>
        <w:pStyle w:val="Normal"/>
        <w:autoSpaceDE w:val="false"/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и ремонт объектов коммунальной инфраструктуры;</w:t>
      </w:r>
    </w:p>
    <w:p>
      <w:pPr>
        <w:pStyle w:val="Normal"/>
        <w:autoSpaceDE w:val="false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 для использования в сфере ЖКХ;</w:t>
      </w:r>
    </w:p>
    <w:p>
      <w:pPr>
        <w:pStyle w:val="Normal"/>
        <w:autoSpaceDE w:val="false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приведены в приложении  № 2 к муниципальной программе.</w:t>
      </w:r>
    </w:p>
    <w:p>
      <w:pPr>
        <w:pStyle w:val="Heading1"/>
        <w:spacing w:before="108" w:after="108"/>
        <w:contextualSpacing/>
        <w:rPr>
          <w:rFonts w:eastAsia="Calibri" w:cs="Calibri"/>
          <w:color w:val="FF0000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Ресурсное обеспечение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FF000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за счет средств бюджета Лаганского ГМО РК и внебюджетных источников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ставлено в Приложении № 3 к настоящей  программе, в том числе по годам реализации программы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рограммы представлена в Приложении № 4 к настоящей  программе, в том числе по годам реализации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олагается, что при софинансировании отдельных мероприяти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ланируемые объемы финансирования программы носят прогнозный характер. Они подлежат ежегодному уточнению при принятии бюджета Лаганского ГМО РК на очередной год и плановый период. Ежегодно при подготовке бюджетной заявки на очередной финансовый год с учетом хода выполнения мероприятий программы уточняются размеры государственной и муниципальной поддержки, и меры по привлечению внебюджетных источ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12"/>
      <w:bookmarkEnd w:id="6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12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сокий износ объектов коммунальной инфраструктуры, отсутствие достаточных средств на обновление основных фондов, неразвитая инженерная инфраструктура приводят к нерентабельной работе предприятий коммунального комплекс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8" w:name="sub_101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могут возникнуть следующие р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ресурсное обеспечение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ринципов регулирования межбюджетных отношений в части финансирования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кое изменение экологических параметров, влияющих на строительство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иски, связанные с недостаточным ресурсным обеспечением мероприятий программы и недостатками в реализации исполнителями мероприятий программы, могут привести к созданию в рамках программы не завершенных строительством объектов, невыполнению поставленных ею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статочный мониторинг хода реализации программы может повлиять на объективность принятия решений при выполнении программных мероприятий, что приведет к отсутствию их привязки к реальной ситуации в жилищно-коммунальной сфе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отраслевом и региональном законодательстве могут повлечь значительные изменения в структуре и содержании подпрограммы, принципах ее ресурсного обеспечения и механизмах реализации. 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настоящим риском реализации программы включает в себя ежегодную оценку производственных показателей программы и корректировку объема бюджетного финансирова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Конечные результаты и оценка эффективности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определены в ее паспорте.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с использованием показателей выполнения программы, мониторинга и оценки степени достижения целевых значений программы, на основе которых будет проводиться анализ хода выполнения программы и приниматься оптимальные управленческие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осуществляется по итогам ее исполнения за отчетный финансовый год в целях определения степени достижения целей и задач  программы в соответствии с Порядком разработки, реализации, оценки эффективности и ведения реестра муниципальных программ Лаганского ГМО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100"/>
      <w:bookmarkStart w:id="11" w:name="sub_1103"/>
      <w:bookmarkStart w:id="12" w:name="sub_1100"/>
      <w:bookmarkStart w:id="13" w:name="sub_1103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1103"/>
      <w:bookmarkStart w:id="15" w:name="sub_1103"/>
      <w:bookmarkEnd w:id="15"/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«Комплексное развитие систем коммунальн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раструктуры на территории Лаганского город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Калмыкия на 2018-2022 годы»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й постановлением Администрации  Лаганского ГМО РК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2.10.2017 г. № 127</w:t>
      </w:r>
    </w:p>
    <w:p>
      <w:pPr>
        <w:pStyle w:val="Normal"/>
        <w:tabs>
          <w:tab w:val="clear" w:pos="708"/>
          <w:tab w:val="left" w:pos="14580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580" w:leader="none"/>
        </w:tabs>
        <w:spacing w:before="0" w:after="200"/>
        <w:ind w:left="0" w:right="5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14580" w:leader="none"/>
        </w:tabs>
        <w:spacing w:before="0" w:after="200"/>
        <w:ind w:left="0" w:right="584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»</w:t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459"/>
        <w:gridCol w:w="3639"/>
        <w:gridCol w:w="1287"/>
        <w:gridCol w:w="1120"/>
        <w:gridCol w:w="1120"/>
        <w:gridCol w:w="1119"/>
        <w:gridCol w:w="1120"/>
        <w:gridCol w:w="1120"/>
        <w:gridCol w:w="1120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89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42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282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282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вышение качества воды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исаний по качеству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4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беспеченность бесперебойным водоснабжением и водоотведением потребителе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лючений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76" w:before="2" w:after="0"/>
              <w:textAlignment w:val="baseline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Снижение аварийности систем коммунальных систем 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«Комплексное развитие систем коммунальн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раструктуры на территории Лаганского город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Калмыкия на 2018-2022 годы»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й постановлением Администрации  Лаганского ГМО РК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от 02.10.2017 г. № 127</w:t>
      </w:r>
    </w:p>
    <w:p>
      <w:pPr>
        <w:pStyle w:val="Normal"/>
        <w:spacing w:before="0" w:after="0"/>
        <w:ind w:left="0" w:right="1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муниципальной программы «Комплексное развитие систем коммунальной инфраструктуры на территории Лаганского городского муниципального образования Республики Калмыкия </w:t>
      </w:r>
    </w:p>
    <w:p>
      <w:pPr>
        <w:pStyle w:val="Normal"/>
        <w:spacing w:before="0" w:after="0"/>
        <w:ind w:left="0" w:right="1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2 годы»</w:t>
      </w:r>
    </w:p>
    <w:tbl>
      <w:tblPr>
        <w:tblW w:w="1536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653"/>
        <w:gridCol w:w="3453"/>
        <w:gridCol w:w="3634"/>
        <w:gridCol w:w="1367"/>
        <w:gridCol w:w="3736"/>
        <w:gridCol w:w="1052"/>
      </w:tblGrid>
      <w:tr>
        <w:trPr>
          <w:tblHeader w:val="true"/>
          <w:trHeight w:val="2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4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6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3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37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0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4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65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345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ремонт объектов коммун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ганского ГМО РК, предприятия по договорам подряда (по согласованию)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-2022</w:t>
            </w:r>
          </w:p>
        </w:tc>
        <w:tc>
          <w:tcPr>
            <w:tcW w:w="373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довлетворенности населения района уровнем коммунальных услуг, снижение потерь энергоресурсов и уменьшение количества аварий на объектах ЖКХ </w:t>
            </w:r>
          </w:p>
        </w:tc>
        <w:tc>
          <w:tcPr>
            <w:tcW w:w="10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892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3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для использования в сфере ЖКХ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ганского ГМО РК, предприятия по договорам подряда (по согласованию)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-2022</w:t>
            </w:r>
          </w:p>
        </w:tc>
        <w:tc>
          <w:tcPr>
            <w:tcW w:w="3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довлетворенности населения района уровнем жилищно-коммунальных услуг 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3</w:t>
            </w:r>
          </w:p>
        </w:tc>
        <w:tc>
          <w:tcPr>
            <w:tcW w:w="3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нженерной инфраструктуры земельных участков, предоставляемых многодетным семьям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ганского ГМО РК, предприятия по договорам подряда (по согласованию)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-2022</w:t>
            </w:r>
          </w:p>
        </w:tc>
        <w:tc>
          <w:tcPr>
            <w:tcW w:w="3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нженерной инфраструктуры земельных участков, предоставляемых многодетным семь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3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направленных на энергосбережение и повышение энергетической эффективности 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ганского ГМО РК, предприятия по договорам подряда (по согласованию)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-2022</w:t>
            </w:r>
          </w:p>
        </w:tc>
        <w:tc>
          <w:tcPr>
            <w:tcW w:w="3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нергоресурсов и улучшение состояния окружающей среды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«Комплексное развитие систем коммунальн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раструктуры на территории Лаганского город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Калмыкия на 2018-2022 годы»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й постановлением Администрации  Лаганского ГМО РК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2.10.2017 г. № 127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»</w:t>
      </w:r>
    </w:p>
    <w:tbl>
      <w:tblPr>
        <w:tblW w:w="1549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2"/>
        <w:gridCol w:w="496"/>
        <w:gridCol w:w="567"/>
        <w:gridCol w:w="386"/>
        <w:gridCol w:w="2474"/>
        <w:gridCol w:w="2385"/>
        <w:gridCol w:w="684"/>
        <w:gridCol w:w="567"/>
        <w:gridCol w:w="450"/>
        <w:gridCol w:w="1134"/>
        <w:gridCol w:w="540"/>
        <w:gridCol w:w="999"/>
        <w:gridCol w:w="987"/>
        <w:gridCol w:w="975"/>
        <w:gridCol w:w="847"/>
        <w:gridCol w:w="1079"/>
      </w:tblGrid>
      <w:tr>
        <w:trPr>
          <w:tblHeader w:val="true"/>
          <w:trHeight w:val="548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37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сходы бюджета муниципального образования по годам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</w:t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68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</w:tr>
      <w:tr>
        <w:trPr>
          <w:trHeight w:val="2166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000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»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5021551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7,7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>
          <w:trHeight w:val="894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ремонт объектов коммунальной инфраструктуры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аганского ГМО РК, предприятия по договорам подряда 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021551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7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сновных средств для использования в сфере ЖКХ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аганского ГМО РК, предприятия по договорам подряда 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021551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3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женерной инфраструктуры земельных участков, предоставляемых многодетным семьям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аганского ГМО РК, предприятия по договорам подряда 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021551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направленных на энергосбережение и повышение энергетической эффективности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аганского ГМО РК, предприятия по договорам подряда 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021551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«Комплексное развитие систем коммунальн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раструктуры на территории Лаганского город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Калмыкия на 2018-2022 годы»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й постановлением Администрации  Лаганского ГМО РК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2.10.2017 г. № 12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»</w:t>
      </w:r>
    </w:p>
    <w:tbl>
      <w:tblPr>
        <w:tblW w:w="1556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4717"/>
        <w:gridCol w:w="1261"/>
        <w:gridCol w:w="1120"/>
        <w:gridCol w:w="1120"/>
        <w:gridCol w:w="1120"/>
        <w:gridCol w:w="1120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7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на территории Лаганского городского муниципального образования Республики Калмыкия на 2018-2022 годы»</w:t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907,7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0" w:right="0"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,7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7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67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1"/>
    <w:qFormat/>
    <w:rPr>
      <w:rFonts w:ascii="Calibri" w:hAnsi="Calibri" w:cs="Times New Roman"/>
      <w:sz w:val="20"/>
      <w:szCs w:val="20"/>
    </w:rPr>
  </w:style>
  <w:style w:type="character" w:styleId="2">
    <w:name w:val="Заголовок 2 Знак"/>
    <w:basedOn w:val="1"/>
    <w:qFormat/>
    <w:rPr>
      <w:rFonts w:ascii="Arial" w:hAnsi="Arial" w:cs="Times New Roman"/>
      <w:b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1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4">
    <w:name w:val="Верхний колонтитул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7">
    <w:name w:val="Текст сноски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basedOn w:val="1"/>
    <w:qFormat/>
    <w:rPr>
      <w:rFonts w:cs="Times New Roman"/>
      <w:vertAlign w:val="superscript"/>
    </w:rPr>
  </w:style>
  <w:style w:type="character" w:styleId="Style19">
    <w:name w:val="Подзаголовок Знак"/>
    <w:basedOn w:val="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0">
    <w:name w:val="Название Знак"/>
    <w:basedOn w:val="1"/>
    <w:qFormat/>
    <w:rPr>
      <w:rFonts w:ascii="Times New Roman" w:hAnsi="Times New Roman" w:cs="Times New Roman"/>
      <w:b/>
      <w:sz w:val="20"/>
      <w:szCs w:val="20"/>
      <w:u w:val="single"/>
      <w:lang w:bidi="ar-SA"/>
    </w:rPr>
  </w:style>
  <w:style w:type="character" w:styleId="Style21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basedOn w:val="1"/>
    <w:qFormat/>
    <w:rPr>
      <w:rFonts w:cs="Times New Roman"/>
      <w:i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2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Mainheading">
    <w:name w:val="Main heading Знак"/>
    <w:qFormat/>
    <w:rPr>
      <w:rFonts w:ascii="Arial" w:hAnsi="Arial" w:cs="Arial"/>
      <w:b/>
      <w:kern w:val="2"/>
      <w:sz w:val="32"/>
      <w:lang w:val="ru-RU"/>
    </w:rPr>
  </w:style>
  <w:style w:type="character" w:styleId="7">
    <w:name w:val="Знак Знак7"/>
    <w:qFormat/>
    <w:rPr>
      <w:sz w:val="24"/>
      <w:lang w:val="ru-RU"/>
    </w:rPr>
  </w:style>
  <w:style w:type="character" w:styleId="Major">
    <w:name w:val="Major Знак"/>
    <w:qFormat/>
    <w:rPr>
      <w:rFonts w:ascii="Arial" w:hAnsi="Arial" w:eastAsia="Times New Roman" w:cs="Arial"/>
      <w:b/>
      <w:sz w:val="28"/>
      <w:lang w:val="ru-RU"/>
    </w:rPr>
  </w:style>
  <w:style w:type="character" w:styleId="31">
    <w:name w:val="Знак Знак3"/>
    <w:qFormat/>
    <w:rPr>
      <w:sz w:val="28"/>
      <w:lang w:val="ru-RU"/>
    </w:rPr>
  </w:style>
  <w:style w:type="character" w:styleId="PageNumber">
    <w:name w:val="Page Number"/>
    <w:basedOn w:val="1"/>
    <w:rPr>
      <w:rFonts w:cs="Times New Roman"/>
    </w:rPr>
  </w:style>
  <w:style w:type="character" w:styleId="6">
    <w:name w:val="Знак Знак6"/>
    <w:qFormat/>
    <w:rPr>
      <w:rFonts w:ascii="Calibri" w:hAnsi="Calibri" w:eastAsia="Times New Roman" w:cs="Calibri"/>
      <w:sz w:val="22"/>
      <w:lang w:val="ru-RU"/>
    </w:rPr>
  </w:style>
  <w:style w:type="character" w:styleId="5">
    <w:name w:val="Знак Знак5"/>
    <w:qFormat/>
    <w:rPr>
      <w:rFonts w:eastAsia="Times New Roman"/>
    </w:rPr>
  </w:style>
  <w:style w:type="character" w:styleId="4">
    <w:name w:val="Знак Знак4"/>
    <w:qFormat/>
    <w:rPr>
      <w:rFonts w:ascii="Tahoma" w:hAnsi="Tahoma" w:eastAsia="Times New Roman" w:cs="Tahoma"/>
      <w:sz w:val="16"/>
      <w:lang w:val="ru-RU"/>
    </w:rPr>
  </w:style>
  <w:style w:type="character" w:styleId="22">
    <w:name w:val="Знак Знак2"/>
    <w:qFormat/>
    <w:rPr>
      <w:rFonts w:eastAsia="Times New Roman"/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rFonts w:ascii="Times New Roman" w:hAnsi="Times New Roman" w:cs="Times New Roman"/>
      <w:sz w:val="20"/>
    </w:rPr>
  </w:style>
  <w:style w:type="character" w:styleId="Style23">
    <w:name w:val="Знак Знак"/>
    <w:qFormat/>
    <w:rPr>
      <w:rFonts w:eastAsia="Times New Roman"/>
      <w:sz w:val="24"/>
      <w:lang w:val="ru-RU"/>
    </w:rPr>
  </w:style>
  <w:style w:type="character" w:styleId="Heading1Char">
    <w:name w:val="Heading 1 Char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1"/>
    <w:qFormat/>
    <w:rPr>
      <w:rFonts w:ascii="Arial" w:hAnsi="Arial" w:eastAsia="Times New Roman" w:cs="Times New Roman"/>
      <w:b/>
      <w:sz w:val="28"/>
      <w:szCs w:val="28"/>
    </w:rPr>
  </w:style>
  <w:style w:type="character" w:styleId="BodyTextIndentChar">
    <w:name w:val="Body Text Indent Char"/>
    <w:basedOn w:val="1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basedOn w:val="1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basedOn w:val="1"/>
    <w:qFormat/>
    <w:rPr>
      <w:rFonts w:ascii="Calibri" w:hAnsi="Calibri" w:cs="Times New Roman"/>
      <w:sz w:val="20"/>
      <w:szCs w:val="20"/>
    </w:rPr>
  </w:style>
  <w:style w:type="character" w:styleId="FootnoteTextChar">
    <w:name w:val="Footnote Text Char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basedOn w:val="1"/>
    <w:qFormat/>
    <w:rPr>
      <w:rFonts w:ascii="Times New Roman" w:hAnsi="Times New Roman" w:eastAsia="Times New Roman" w:cs="Times New Roman"/>
      <w:b/>
      <w:sz w:val="20"/>
      <w:szCs w:val="20"/>
      <w:u w:val="single"/>
      <w:lang w:val="en-US" w:bidi="ar-SA"/>
    </w:rPr>
  </w:style>
  <w:style w:type="character" w:styleId="SubtitleChar">
    <w:name w:val="Subtitle Char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Char">
    <w:name w:val="Body Text Char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basedOn w:val="1"/>
    <w:qFormat/>
    <w:rPr>
      <w:rFonts w:eastAsia="Times New Roman"/>
      <w:sz w:val="22"/>
      <w:szCs w:val="22"/>
    </w:rPr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basedOn w:val="1"/>
    <w:qFormat/>
    <w:rPr>
      <w:rFonts w:eastAsia="Times New Roman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24">
    <w:name w:val="Основной текст_"/>
    <w:basedOn w:val="1"/>
    <w:qFormat/>
    <w:rPr>
      <w:sz w:val="27"/>
      <w:szCs w:val="27"/>
    </w:rPr>
  </w:style>
  <w:style w:type="character" w:styleId="24">
    <w:name w:val="Основной текст (2)_"/>
    <w:basedOn w:val="1"/>
    <w:qFormat/>
    <w:rPr>
      <w:sz w:val="23"/>
      <w:szCs w:val="23"/>
    </w:rPr>
  </w:style>
  <w:style w:type="character" w:styleId="ConsPlusTitle">
    <w:name w:val="ConsPlusTitle Знак"/>
    <w:basedOn w:val="1"/>
    <w:qFormat/>
    <w:rPr>
      <w:rFonts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u w:val="single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uto" w:line="360" w:before="0" w:after="360"/>
      <w:ind w:left="0" w:right="0" w:hanging="0"/>
      <w:jc w:val="left"/>
      <w:outlineLvl w:val="9"/>
    </w:pPr>
    <w:rPr>
      <w:rFonts w:ascii="Times New Roman" w:hAnsi="Times New Roman" w:eastAsia="Calibri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  <w:ind w:left="34" w:right="0" w:hanging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9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ind w:left="0" w:right="0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Заголовок таблицы ссылок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pacing w:lineRule="atLeast" w:line="0" w:before="0" w:after="0"/>
    </w:pPr>
    <w:rPr>
      <w:rFonts w:eastAsia="Calibri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pacing w:lineRule="exact" w:line="274" w:before="0" w:after="0"/>
    </w:pPr>
    <w:rPr>
      <w:rFonts w:eastAsia="Calibri"/>
      <w:sz w:val="23"/>
      <w:szCs w:val="23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8"/>
    </w:rPr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3:00Z</dcterms:created>
  <dc:creator>Admin</dc:creator>
  <dc:description/>
  <dc:language>en-US</dc:language>
  <cp:lastModifiedBy/>
  <cp:lastPrinted>2018-02-01T10:09:00Z</cp:lastPrinted>
  <dcterms:modified xsi:type="dcterms:W3CDTF">2017-11-25T13:18:15Z</dcterms:modified>
  <cp:revision>11</cp:revision>
  <dc:subject/>
  <dc:title>                                                                                                                                          </dc:title>
</cp:coreProperties>
</file>