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ЛАГАНСКОГО ГОРОДСКОГО МУНИЦИПАЛЬНОГО ОБРАЗОВАНИЯ</w:t>
              <w:br/>
              <w:t>РЕСПУБЛИКИ КАЛМЫКИЯ</w:t>
            </w:r>
          </w:p>
        </w:tc>
        <w:tc>
          <w:tcPr>
            <w:tcW w:w="283" w:type="dxa"/>
            <w:tcBorders/>
            <w:shd w:fill="FFFFFF" w:val="clear"/>
          </w:tcPr>
          <w:p>
            <w:pPr>
              <w:pStyle w:val="Normal"/>
              <w:snapToGrid w:val="false"/>
              <w:spacing w:lineRule="auto" w:line="240" w:before="0" w:after="0"/>
              <w:jc w:val="center"/>
              <w:rPr/>
            </w:pPr>
            <w:r>
              <w:rPr/>
            </w:r>
          </w:p>
        </w:tc>
        <w:tc>
          <w:tcPr>
            <w:tcW w:w="4111" w:type="dx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ЛЬМГ ТАН</w:t>
            </w:r>
            <w:r>
              <w:rPr>
                <w:rFonts w:cs="Times New Roman" w:ascii="Times New Roman" w:hAnsi="Times New Roman"/>
                <w:b/>
                <w:lang w:val="en-US"/>
              </w:rPr>
              <w:t>h</w:t>
            </w:r>
            <w:r>
              <w:rPr>
                <w:rFonts w:cs="Times New Roman" w:ascii="Times New Roman" w:hAnsi="Times New Roman"/>
                <w:b/>
              </w:rPr>
              <w:t>Ч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ГАНЬ БАЛ</w:t>
            </w:r>
            <w:r>
              <w:rPr>
                <w:rFonts w:cs="Times New Roman" w:ascii="Times New Roman" w:hAnsi="Times New Roman"/>
                <w:b/>
                <w:lang w:val="en-US"/>
              </w:rPr>
              <w:t>h</w:t>
            </w:r>
            <w:r>
              <w:rPr>
                <w:rFonts w:cs="Times New Roman" w:ascii="Times New Roman" w:hAnsi="Times New Roman"/>
                <w:b/>
              </w:rPr>
              <w:t>С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 БYРДЭЦИ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ТАВР</w:t>
            </w:r>
          </w:p>
        </w:tc>
      </w:tr>
    </w:tbl>
    <w:p>
      <w:pPr>
        <w:pStyle w:val="Normal"/>
        <w:pBdr>
          <w:bottom w:val="single" w:sz="12" w:space="1" w:color="00000A"/>
        </w:pBd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rPr>
        <w:t>25 октября   2018 года</w:t>
        <w:tab/>
        <w:tab/>
        <w:tab/>
        <w:tab/>
        <w:tab/>
        <w:tab/>
        <w:tab/>
        <w:t xml:space="preserve">                         № 15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Главы администрации Лаганского городского муниципального образования от 01.11.2011 г. № 17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отраслевыми (функциональными) органами, структурными подразделениями Администрации Лаганского городского муниципального образования», руководствуясь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 </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Лаганского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Калмыкия (ахлачи)                                                  Г.У. Оч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Лаганского ГМО  РК </w:t>
      </w:r>
    </w:p>
    <w:p>
      <w:pPr>
        <w:pStyle w:val="ConsPlusNormal"/>
        <w:jc w:val="right"/>
        <w:rPr>
          <w:rFonts w:ascii="Times New Roman" w:hAnsi="Times New Roman" w:cs="Times New Roman"/>
          <w:sz w:val="28"/>
          <w:szCs w:val="28"/>
        </w:rPr>
      </w:pPr>
      <w:r>
        <w:rPr>
          <w:rFonts w:cs="Times New Roman" w:ascii="Times New Roman" w:hAnsi="Times New Roman"/>
          <w:sz w:val="22"/>
          <w:szCs w:val="22"/>
        </w:rPr>
        <w:t>от 25 октября 2018 г. № 15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и стандарт предоставления Администрацией Лаганского городского муниципального образования Республики Калмыкия  (далее – Администрация Лаганского ГМО РК)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в том числе индивидуальные предприниматели, и юридические лица (далее - заяви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3C3C3C"/>
          <w:sz w:val="28"/>
          <w:szCs w:val="28"/>
        </w:rPr>
        <w:t xml:space="preserve">Исполнителем муниципальной услуги является </w:t>
      </w:r>
      <w:r>
        <w:rPr>
          <w:rFonts w:cs="Times New Roman" w:ascii="Times New Roman" w:hAnsi="Times New Roman"/>
          <w:sz w:val="28"/>
          <w:szCs w:val="28"/>
        </w:rPr>
        <w:t>Администрация Лаганского городского муниципального образования (далее – Администрация).</w:t>
      </w:r>
    </w:p>
    <w:p>
      <w:pPr>
        <w:pStyle w:val="ConsPlusNormal"/>
        <w:ind w:left="0" w:right="0" w:firstLine="540"/>
        <w:jc w:val="both"/>
        <w:rPr>
          <w:rFonts w:ascii="Times New Roman" w:hAnsi="Times New Roman" w:cs="Times New Roman"/>
          <w:color w:val="000000"/>
          <w:sz w:val="28"/>
          <w:szCs w:val="28"/>
        </w:rPr>
      </w:pPr>
      <w:bookmarkStart w:id="1" w:name="P41"/>
      <w:bookmarkEnd w:id="1"/>
      <w:r>
        <w:rPr>
          <w:rFonts w:cs="Times New Roman" w:ascii="Times New Roman" w:hAnsi="Times New Roman"/>
          <w:sz w:val="28"/>
          <w:szCs w:val="28"/>
        </w:rPr>
        <w:t>1.4. Место нахождения Администрации Лаганского ГМО РК: Республика Калмыкия, г. Лагань, пер. 1 Пионерский, 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Лаганского ГМО  РК в сети «Интернет», содержащий информацию о предоставлении муниципальной услуги: </w:t>
      </w:r>
      <w:r>
        <w:rPr>
          <w:rFonts w:cs="Times New Roman" w:ascii="Times New Roman" w:hAnsi="Times New Roman"/>
          <w:color w:val="000000"/>
          <w:sz w:val="28"/>
          <w:szCs w:val="28"/>
          <w:lang w:val="en-US"/>
        </w:rPr>
        <w:t>http://algmo-rk.ru</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Лаганского ГМО РК: понедельник - пятница с 09.00 часов до 13.00 часов, с 14.00 часов до 18.00 час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Лаганского ГМО Р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общается по телефонам: 8(84733) 9- 35-2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щается на официальном сайте Лаганского ГМО Р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Место нахождения отдела автономного учреждения Республики Калмыкия «Многофункциональный центр предоставления государственных и муниципальных услуг» по Лаганскому району  (далее – отдел АУ «МФЦ»): Республика Калмыкия, г. Лагань, ул. Советская, 84 «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АУ «МФЦ»: понедельник - пятница с 09.00 часов до 18.00 часов.</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графике (режиме) работы и местонахождении отдела АУ «МФЦ»:</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ается по телефону: 8(84733) 9-25-2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размещается на официальном сайте: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k</w:t>
      </w:r>
      <w:r>
        <w:rPr>
          <w:rFonts w:cs="Times New Roman" w:ascii="Times New Roman" w:hAnsi="Times New Roman"/>
          <w:color w:val="000000"/>
          <w:sz w:val="28"/>
          <w:szCs w:val="28"/>
        </w:rPr>
        <w:t xml:space="preserve">08. </w:t>
      </w:r>
      <w:r>
        <w:rPr>
          <w:rFonts w:cs="Times New Roman" w:ascii="Times New Roman" w:hAnsi="Times New Roman"/>
          <w:color w:val="000000"/>
          <w:sz w:val="28"/>
          <w:szCs w:val="28"/>
          <w:lang w:val="en-US"/>
        </w:rPr>
        <w:t>ru</w:t>
      </w:r>
    </w:p>
    <w:p>
      <w:pPr>
        <w:pStyle w:val="ConsPlusNormal"/>
        <w:ind w:left="0" w:right="0" w:firstLine="540"/>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1.6. 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о телефонам, указанным в пунктах 1.4 – 1.5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в порядке личного обращения в соответствии с графиком работы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 порядке письменного обращения в Администрацию Лаганского ГМО РК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с информационных стендов, расположенных в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в отделе АУ «МФ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настоящий административный регламент размеща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расположенных в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на официальном сайте Лаганского ГМО РК в сети «Интернет», указанном в пункте 1.4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 https://gosuslugi.ru и на региональном портале государственных и муниципальных услуг (функций) Республики Калмыкия - pgu.egov08.ru.</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по вопросам предоставления муниципальной услуги осуществляется специалистами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по следующим вопрос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Лаганского ГМО РК в сети «Интерн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Лаганского ГМО  РК  и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 срок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Администраци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Лаганского ГМО РК (ахла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Лаганского ГМО РК (ахлач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 его утверждении: в средствах массовой информации, на официальном сайте в сети «Интернет», на информационных стендах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Лаганского ГМО РК.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заявителю сведений об объектах имущества, включенных в перечень муниципального имущества Лаганского городского 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10-дневный срок со дня поступления заявления в Администрац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 («Российская газета», 1993г., №23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152-ФЗ «О персональных данных» («Российская газета», №165, 29.07.2006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63-ФЗ «Об электронной подписи» («Российская газета», №75, 08.04.2011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59-ФЗ «О порядке рассмотрения обращений граждан Российской Федерации» («Российская газета», №95, 05.05.2006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 июля 2010г. №210-ФЗ «Об организации предоставления государственных и муниципальных услуг»  («Российская газета», № 168, 30.07.2010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 июля 2007г. №209-ФЗ «О развитии малого и среднего предпринимательства в Российской Федерации»  («Российская газета», №64, 31.07.2007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03, 31.12.2012г.);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Уставом Лаганского городского муниципального образования Республики Калмыкия, принятого решением Собрания депутатов Лаганского городского муниципального образования Республики Калмыкия  от 11 марта  2016г. № 5-2 (зарегистрирован в Управлении Министерства юстиции Российской Федерации по Республике Калмыкия  20 апреля 2016 года №RU 085040002016001, официально обнародован 28.04 – 30.05.2016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Администрации Лаганского ГМО РК от 22.02.2017 г. № 8  «</w:t>
      </w:r>
      <w:r>
        <w:rPr>
          <w:rFonts w:cs="Times New Roman" w:ascii="Times New Roman" w:hAnsi="Times New Roman"/>
          <w:color w:val="000000"/>
          <w:spacing w:val="2"/>
          <w:sz w:val="28"/>
          <w:szCs w:val="28"/>
        </w:rPr>
        <w:t>Об утверждении Порядка формирования, ведения, обязательного опубликования перечня муниципального имущества</w:t>
      </w:r>
      <w:r>
        <w:rPr>
          <w:rFonts w:cs="Times New Roman" w:ascii="Times New Roman" w:hAnsi="Times New Roman"/>
          <w:sz w:val="28"/>
          <w:szCs w:val="28"/>
        </w:rPr>
        <w:t xml:space="preserve">,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w:t>
      </w:r>
    </w:p>
    <w:p>
      <w:pPr>
        <w:pStyle w:val="ConsPlusNormal"/>
        <w:ind w:left="0" w:right="0" w:firstLine="540"/>
        <w:jc w:val="both"/>
        <w:rPr>
          <w:rFonts w:ascii="Times New Roman" w:hAnsi="Times New Roman" w:cs="Times New Roman"/>
          <w:sz w:val="28"/>
          <w:szCs w:val="28"/>
        </w:rPr>
      </w:pPr>
      <w:bookmarkStart w:id="3" w:name="P121"/>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заявление о предоставлении информации по форме согласно Приложению № 1 к настоящему административному регламен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заявителю необходимо представить документы, подтверждающие личность заявителя (представителя заявителя), либо документ, подтверждающий полномочия представителя заявителя (если с заявлением обращается представитель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и заявление могут быть заявителем поданы в Администрацию, через отдел АУ «МФЦ», направлены в форме электронных документов или посредством почтовой связи на бумажном носите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6.2. Заявитель вправе приложить к заявлению иные документы по своему усмотрению, имеющие отношение к предоставлению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х документов, кроме указанных в пункте 2.6 настоящего административного регламента, для предоставления муниципальной услуги не требу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еме документов заявителю может быть отказано в следующих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в заявлении исправлений, повреждений, не позволяющих однозначно истолковать его содерж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несоблюдение обязательных требований к содержанию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и (или) отказа в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отсут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для взимания платы за предоставление муниципальной услуги, включая информацию о методиках расчета размера такой 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и регистрации заявления о предоставлении муниципальной услуги, при получении результата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документов о предоставлении муниципальной услуги не должен превышать 15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1. Центральный вход в здание Администрации Лаганского ГМО РК, в котором предоставляется муниципальная услуга, должен быть оборудован пандусами и поручнями, а также должен обеспечить беспрепятственный допуск к месту оказания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Администрации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прием, обеспечиваются личными настольными табличк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2. Помещения, предназначенные для предоставления муниципальной услуги, соответствуют санитарным правилам и нормам.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нформацию о правилах предоставления муниципальной услуги. На информационных стендах размещается следующая информация: режим работы Администрации, включая график приема заявителей; условия и порядок получения информации от Администрации, номера кабинетов Администрации,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Администраци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5. На автомобильных стоянках у здания, в котором исполняется муниципальная услуга, предусматриваются места для парковки автомобилей инвали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муниципальной услуги являютс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редоставлении муниципальной услуг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орудование помещений Администрации местами хранения верхней одежды заявителей, местами общего поль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графика работы Администраци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ями качества муниципальной услуги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6. Специалисты Администрации Лаганского ГМО РК, отдела АУ «МФЦ», участвующие в предоставлении муниципальной услуги, обеспечивают обработку и хранение персональных данных заявителей в соответствии с законодательством Российской Федерации о персональных дан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может осуществляться в многофункциональных центрах предоставления государственных и муниципальных услуг в соответствии с заключенным соглашением о взаимодействии между автономным учреждением Республики Калмыкия «Многофункциональный центр предоставления государственных и муниципальных услуг» и Администрацией Лаганского ГМО Р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8. В процессе предоставления муниципальной услуги заявитель вправе обращаться в Администрацию Лаганского ГМО РК,  по мере необходимости, в том числе за получением информации о ходе предоставления муниципальной услуги, лично, по почте, через отдел АУ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Республики Калмыкия в случаях и порядке, установленных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w:t>
      </w:r>
      <w:r>
        <w:rPr>
          <w:rFonts w:cs="Times New Roman" w:ascii="Times New Roman" w:hAnsi="Times New Roman"/>
          <w:sz w:val="28"/>
          <w:szCs w:val="28"/>
          <w:lang w:val="mn-Cyrl-MN"/>
        </w:rPr>
        <w:t>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по заявл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едставлена в приложении № 2 к настоящему административному регламен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 представленных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ответственный за регистрацию входящей корреспонденции, осуществляет следующие действия:</w:t>
      </w:r>
    </w:p>
    <w:p>
      <w:pPr>
        <w:pStyle w:val="ConsPlusNormal"/>
        <w:ind w:left="0" w:right="0" w:firstLine="540"/>
        <w:jc w:val="both"/>
        <w:rPr>
          <w:rFonts w:ascii="Times New Roman" w:hAnsi="Times New Roman" w:cs="Times New Roman"/>
          <w:sz w:val="28"/>
          <w:szCs w:val="28"/>
        </w:rPr>
      </w:pPr>
      <w:bookmarkStart w:id="4" w:name="P186"/>
      <w:bookmarkEnd w:id="4"/>
      <w:r>
        <w:rPr>
          <w:rFonts w:cs="Times New Roman" w:ascii="Times New Roman" w:hAnsi="Times New Roman"/>
          <w:sz w:val="28"/>
          <w:szCs w:val="28"/>
        </w:rPr>
        <w:t>- проверяет документы, удостоверяющие личность заявителя или лица, уполномоченного на подачу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необходимых документов и точности их оформления, а имен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юридическим лицом - наличие наименования юридического лица и адре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исправлений, наличие которых не позволяет однозначно истолковать их содержание;</w:t>
      </w:r>
    </w:p>
    <w:p>
      <w:pPr>
        <w:pStyle w:val="ConsPlusNormal"/>
        <w:ind w:left="0" w:right="0" w:firstLine="540"/>
        <w:jc w:val="both"/>
        <w:rPr>
          <w:rFonts w:ascii="Times New Roman" w:hAnsi="Times New Roman" w:cs="Times New Roman"/>
          <w:sz w:val="28"/>
          <w:szCs w:val="28"/>
        </w:rPr>
      </w:pPr>
      <w:bookmarkStart w:id="5" w:name="P191"/>
      <w:bookmarkEnd w:id="5"/>
      <w:r>
        <w:rPr>
          <w:rFonts w:cs="Times New Roman" w:ascii="Times New Roman" w:hAnsi="Times New Roman"/>
          <w:sz w:val="28"/>
          <w:szCs w:val="28"/>
        </w:rPr>
        <w:t>- сверяет представленные экземпляры подлинников и копий документов, проставляет на копиях документов отметку «Сверено с оригиналом» и возвращает подлинники документов заявителю (заявителям) либо представителю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3. При обращении заявителя через отдел АУ «МФЦ» специалисты указанного учреждения осуществляют действия, предусмотренные вторым – седьмым абзацами пункта 3.2. настоящего административного регламента, после чего регистрируют заявление и выдают заявителю расписку в получении заявления и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передается специалистами отдела АУ «МФЦ» в Администрацию в срок не более 1 дня и подлежит регистрации в день поступления из отдела АУ «МФ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4. Специалисты Администрации регистрируют документы, и направляют их для получения резолюции Главе Лаганского ГМО РК (ахла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5. Специалист Администрации, ответственный за регистрацию входящей корреспонденции, после резолюции Главы Лаганского ГМО РК (ахлачи) передает на исполнение специалистам, ответственным за предоставление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6. Максимальная продолжительность административной процедуры не должна превышать 3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нятие решения по заявл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документов специалисту Администрации, ответственному за предоставление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2. Специалист Администрации, ответственный за предоставление муниципальной услуги, в срок, не превышающий 5 дней со дня регистрации заявления о предоставлении муниципальной услуг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факт полноты представленных документов, необходимых для предоставления муниципальной услуги, указанных в пункте 2.6.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3. Специалист Администрации, ответственный за предоставление муниципальной услуги, направляет подготовленные сведения в форме письменного ответа на подпись Главе Лаганского ГМО РК (ахлачи). Глава Лаганского ГМО РК (ахлачи).подписывает подготовленные сведения в форме письменного от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результата предоставления муниципальной услуги специалисту Администрации, ответственному за регистрацию корреспонденци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регистрацию корреспонденции, регистрирует письменный ответ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3. После подписания и регистрации письменного ответа специалист Администрации, в течение 2 дней направляет его в адрес заявителя, либо в случае обращения заявителя через отдел АУ «МФЦ» направляет в течение 1 дня в указанное учреждение для выдачи заявителю.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выдача (направление) заявителю письменного от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5. При обращении заявителя через отдел АУ «МФЦ» специалисты указанного учреждения осуществляют выдачу результата предоставления муниципальной услуги в срок не более 2 дней со дня его поступления из Администрации Лаганского ГМО 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муниципальной услуги специалистами администрации осуществляется Главой Лаганского ГМО РК (ахла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соблюдения специалистами Администрации положений настоящего административного регламента, иных нормативных правовых актов Российской Федерации, Республики Калмыкия, муниципальных нормативных правовых актов осуществляется путем проведения согласования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специалистами Администрации осуществляется Главой Лаганского ГМО РК (ахла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в двух формах: плановой и внепланово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по распоряжению Главы Лаганского ГМО РК (ахлачи), не реже 1 раза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осуществляются в связи с рассмотрением поступивших в Администрацию Лаганского ГМО РК жалоб в отношении действий (бездействия) должностных лиц и принятых ими решений при предоставлении муниципальной услуги либо по результатам текуще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ы Администрации несут персональную ответственность за соблюдение сроков и порядка выполнения административных процедур, установленных настоящим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осуществляют контроль за предоставлением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предусмотренном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обжалования могут являться действия (бездействие) и решения, принятые Администрацией Лаганского ГМО РК и ее должностными лицами, при предоставлении муниципальной услуги на основании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лмыкия, нормативными правовыми актами органов местного самоуправления Лаганского ГМО РК, в том числе настоящим административным регламентом, 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нормативными правовыми актами органов местного самоуправления Лаганского ГМО РК, в том числе настоящим административным регламентом, для предоставления муниципальной услуги, у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лмыкия, нормативными правовыми актами органов местного самоуправления Лаганского ГМО РК, в том числе настоящим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нормативными правовыми актами органов местного самоуправления Лаганского ГМО РК, в том числе настоящим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отдел АУ «МФЦ», с использованием информационно-телекоммуникационной сети «Интернет», официального сайта Лаганского ГМО РК, Единого портала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в Администрации Лаганского ГМО РК информации и документов, необходимых для обоснования и рассмотрения жалобы, в установленном законодательство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0" w:right="0" w:firstLine="540"/>
        <w:jc w:val="both"/>
        <w:rPr>
          <w:rFonts w:ascii="Times New Roman" w:hAnsi="Times New Roman" w:cs="Times New Roman"/>
          <w:sz w:val="28"/>
          <w:szCs w:val="28"/>
        </w:rPr>
      </w:pPr>
      <w:bookmarkStart w:id="6" w:name="P245"/>
      <w:bookmarkEnd w:id="6"/>
      <w:r>
        <w:rPr>
          <w:rFonts w:cs="Times New Roman" w:ascii="Times New Roman" w:hAnsi="Times New Roman"/>
          <w:sz w:val="28"/>
          <w:szCs w:val="28"/>
        </w:rPr>
        <w:t>5.4. Заявителем могут быть представлены документы (при наличии), подтверждающие доводы, изложенные в жалобе, либо их коп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5.8. По результатам рассмотрения жалобы Администрация Лаганского ГМО РК принимает одно из следующих ре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нормативными правовыми акт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оснований для отказа в рассмотрении жалобы (претензии), а также для оставления жалобы без от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рассмотрении жалобы может быть отказано в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едующих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х случаях заявителю не позднее 3 дней со дня регистрации жалобы направляется письменное уведомление об оставлении жалобы без рассмотрения, об оставлении жалобы без ответа с указанием оснований принятого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2. В случае несогласия с решением, принятым по жалобе, заявитель вправе обжаловать решение вышестоящему должностному лицу либ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све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 объектах имущества, включенных в перечен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w:t>
      </w:r>
    </w:p>
    <w:p>
      <w:pPr>
        <w:pStyle w:val="ConsPlusNormal"/>
        <w:jc w:val="right"/>
        <w:rPr>
          <w:rFonts w:ascii="Times New Roman" w:hAnsi="Times New Roman" w:cs="Times New Roman"/>
          <w:b/>
          <w:b/>
          <w:sz w:val="28"/>
          <w:szCs w:val="28"/>
        </w:rPr>
      </w:pPr>
      <w:r>
        <w:rPr>
          <w:rFonts w:cs="Times New Roman" w:ascii="Times New Roman" w:hAnsi="Times New Roman"/>
          <w:sz w:val="24"/>
          <w:szCs w:val="24"/>
        </w:rPr>
        <w:t>поддержки субъектов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Лаганского ГМО РК (ахлачи)</w:t>
      </w:r>
    </w:p>
    <w:p>
      <w:pPr>
        <w:pStyle w:val="ConsPlusNonformat"/>
        <w:jc w:val="right"/>
        <w:rPr>
          <w:rFonts w:ascii="Times New Roman" w:hAnsi="Times New Roman" w:cs="Times New Roman"/>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изации (ИНН/ОГРН),</w:t>
      </w:r>
    </w:p>
    <w:p>
      <w:pPr>
        <w:pStyle w:val="ConsPlusNonformat"/>
        <w:jc w:val="right"/>
        <w:rPr>
          <w:rFonts w:ascii="Times New Roman" w:hAnsi="Times New Roman" w:cs="Times New Roman"/>
          <w:sz w:val="28"/>
          <w:szCs w:val="28"/>
        </w:rPr>
      </w:pPr>
      <w:r>
        <w:rPr>
          <w:rFonts w:cs="Times New Roman" w:ascii="Times New Roman" w:hAnsi="Times New Roman"/>
        </w:rPr>
        <w:t>Ф.И.О.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rPr>
      </w:pPr>
      <w:r>
        <w:rPr>
          <w:rFonts w:cs="Times New Roman" w:ascii="Times New Roman" w:hAnsi="Times New Roman"/>
        </w:rPr>
        <w:t>(юридический адрес - для юридического</w:t>
      </w:r>
    </w:p>
    <w:p>
      <w:pPr>
        <w:pStyle w:val="ConsPlusNonformat"/>
        <w:jc w:val="right"/>
        <w:rPr>
          <w:rFonts w:ascii="Times New Roman" w:hAnsi="Times New Roman" w:cs="Times New Roman"/>
        </w:rPr>
      </w:pPr>
      <w:r>
        <w:rPr>
          <w:rFonts w:cs="Times New Roman" w:ascii="Times New Roman" w:hAnsi="Times New Roman"/>
        </w:rPr>
        <w:t>лица, адрес регистрации - для</w:t>
      </w:r>
    </w:p>
    <w:p>
      <w:pPr>
        <w:pStyle w:val="ConsPlusNonformat"/>
        <w:jc w:val="right"/>
        <w:rPr>
          <w:rFonts w:ascii="Times New Roman" w:hAnsi="Times New Roman" w:cs="Times New Roman"/>
          <w:sz w:val="28"/>
          <w:szCs w:val="28"/>
        </w:rPr>
      </w:pPr>
      <w:r>
        <w:rPr>
          <w:rFonts w:cs="Times New Roman" w:ascii="Times New Roman" w:hAnsi="Times New Roman"/>
        </w:rPr>
        <w:t>физического лица)</w:t>
      </w:r>
    </w:p>
    <w:p>
      <w:pPr>
        <w:pStyle w:val="ConsPlusNonformat"/>
        <w:jc w:val="right"/>
        <w:rPr>
          <w:rFonts w:ascii="Times New Roman" w:hAnsi="Times New Roman" w:cs="Times New Roman"/>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bookmarkStart w:id="8" w:name="P298"/>
      <w:bookmarkEnd w:id="8"/>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ведений об объектах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ключенных в перечень муниципальн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назначенного для предоставления во владение и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ьзование субъектам малого и среднего предприним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организациям, образующим инфраструктуру поддержки субъектов</w:t>
      </w:r>
    </w:p>
    <w:p>
      <w:pPr>
        <w:pStyle w:val="ConsPlusNonformat"/>
        <w:jc w:val="center"/>
        <w:rPr>
          <w:rFonts w:ascii="Times New Roman" w:hAnsi="Times New Roman" w:cs="Times New Roman"/>
          <w:sz w:val="28"/>
          <w:szCs w:val="28"/>
        </w:rPr>
      </w:pPr>
      <w:r>
        <w:rPr>
          <w:rFonts w:cs="Times New Roman" w:ascii="Times New Roman" w:hAnsi="Times New Roman"/>
          <w:b/>
          <w:sz w:val="24"/>
          <w:szCs w:val="24"/>
        </w:rPr>
        <w:t>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center"/>
        <w:rPr>
          <w:rFonts w:ascii="Times New Roman" w:hAnsi="Times New Roman" w:cs="Times New Roman"/>
          <w:sz w:val="28"/>
          <w:szCs w:val="28"/>
        </w:rPr>
      </w:pPr>
      <w:r>
        <w:rPr>
          <w:rFonts w:cs="Times New Roman" w:ascii="Times New Roman" w:hAnsi="Times New Roman"/>
          <w:sz w:val="28"/>
          <w:szCs w:val="28"/>
        </w:rP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  инфраструктуру поддержки субъектов  малого  и среднего предпринимательства".</w:t>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rPr>
        <w:t>Документы прошу (нужное отметить в квадрате):</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r>
        <w:rPr>
          <w:rFonts w:cs="Times New Roman" w:ascii="Times New Roman" w:hAnsi="Times New Roman"/>
          <w:sz w:val="28"/>
          <w:szCs w:val="28"/>
        </w:rPr>
        <w:t>вручить мне лично или представителю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направить почтовым отправлением по адресу:│</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sz w:val="28"/>
          <w:szCs w:val="28"/>
        </w:rPr>
        <w:t>____________________    __________________________    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                                               (полностью Ф.И.О.)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све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 объектах имущества, включенных в перечен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w:t>
      </w:r>
    </w:p>
    <w:p>
      <w:pPr>
        <w:pStyle w:val="ConsPlusNormal"/>
        <w:jc w:val="right"/>
        <w:rPr>
          <w:rFonts w:ascii="Times New Roman" w:hAnsi="Times New Roman" w:eastAsia="Times New Roman" w:cs="Times New Roman"/>
          <w:sz w:val="28"/>
          <w:szCs w:val="28"/>
        </w:rPr>
      </w:pPr>
      <w:r>
        <w:rPr>
          <w:rFonts w:cs="Times New Roman" w:ascii="Times New Roman" w:hAnsi="Times New Roman"/>
          <w:sz w:val="24"/>
          <w:szCs w:val="24"/>
        </w:rPr>
        <w:t>поддержки субъектов малого и среднего предпринимательства»</w:t>
      </w:r>
    </w:p>
    <w:p>
      <w:pPr>
        <w:pStyle w:val="ConsPlusNonformat"/>
        <w:jc w:val="both"/>
        <w:rPr>
          <w:rFonts w:ascii="Times New Roman" w:hAnsi="Times New Roman" w:cs="Times New Roman"/>
          <w:b/>
          <w:b/>
          <w:sz w:val="28"/>
          <w:szCs w:val="28"/>
        </w:rPr>
      </w:pPr>
      <w:bookmarkStart w:id="9" w:name="P338"/>
      <w:bookmarkEnd w:id="9"/>
      <w:r>
        <w:rPr>
          <w:rFonts w:eastAsia="Times New Roman" w:cs="Times New Roman" w:ascii="Times New Roman" w:hAnsi="Times New Roman"/>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t>БЛОК-СХЕ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све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ъектах имущества, включенных в перечень муниципальн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назначенного для предоставления во владение и (или) в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м малого и среднего предпринимательства и организаци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ующим инфраструктуру поддержки субъектов малого и</w:t>
      </w:r>
    </w:p>
    <w:p>
      <w:pPr>
        <w:pStyle w:val="ConsPlusNonformat"/>
        <w:jc w:val="center"/>
        <w:rPr>
          <w:rFonts w:ascii="Times New Roman" w:hAnsi="Times New Roman" w:eastAsia="Times New Roman" w:cs="Times New Roman"/>
          <w:sz w:val="28"/>
          <w:szCs w:val="28"/>
        </w:rPr>
      </w:pPr>
      <w:r>
        <w:rPr>
          <w:rFonts w:cs="Times New Roman" w:ascii="Times New Roman" w:hAnsi="Times New Roman"/>
          <w:b/>
          <w:sz w:val="24"/>
          <w:szCs w:val="24"/>
        </w:rPr>
        <w:t>среднего предпринимательств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8"/>
          <w:tab w:val="left" w:pos="793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Прием и регистрация заявления </w:t>
        <w:tab/>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w:t>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rPr>
        <w:t>принятие решения по заявлению</w:t>
      </w:r>
      <w:r>
        <w:rPr>
          <w:rFonts w:eastAsia="Courier New"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сведений об объектах имущества, включенных в 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редназначенного для предоставления 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ладение и (или) в пользование субъектам малого и сред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 инфраструктуру</w:t>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оддержки субъектов малого и среднего предпринимательства    </w:t>
      </w:r>
      <w:r>
        <w:rPr>
          <w:rFonts w:eastAsia="Courier New" w:cs="Times New Roman" w:ascii="Times New Roman" w:hAnsi="Times New Roman"/>
          <w:sz w:val="28"/>
          <w:szCs w:val="28"/>
        </w:rPr>
        <w:t>└──────────────────┬────────────────────────┬</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результата муниципальной услуги заявителю</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Segoe UI" w:cs="Tahoma"/>
      <w:color w:val="00000A"/>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Основной текст Знак"/>
    <w:basedOn w:val="DefaultParagraphFont"/>
    <w:qFormat/>
    <w:rPr>
      <w:rFonts w:ascii="Calibri" w:hAnsi="Calibri" w:eastAsia="Times New Roman" w:cs="Times New Roman"/>
      <w:b/>
      <w:bCs/>
      <w:sz w:val="24"/>
      <w:szCs w:val="24"/>
      <w:lang w:eastAsia="ar-SA"/>
    </w:rPr>
  </w:style>
  <w:style w:type="character" w:styleId="Appleconvertedspace">
    <w:name w:val="apple-converted-spa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Times New Roman" w:cs="Times New Roman"/>
      <w:b/>
      <w:bCs/>
      <w:sz w:val="24"/>
      <w:szCs w:val="24"/>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Calibri" w:hAnsi="Calibri" w:eastAsia="Segoe UI" w:cs="Tahoma"/>
      <w:color w:val="00000A"/>
      <w:kern w:val="2"/>
      <w:sz w:val="22"/>
      <w:szCs w:val="22"/>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7:00Z</dcterms:created>
  <dc:creator>Admin</dc:creator>
  <dc:description/>
  <dc:language>en-US</dc:language>
  <cp:lastModifiedBy/>
  <cp:lastPrinted>2019-02-01T09:52:00Z</cp:lastPrinted>
  <dcterms:modified xsi:type="dcterms:W3CDTF">2018-10-28T07: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