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9"/>
          <w:tab w:val="left" w:pos="5040" w:leader="none"/>
        </w:tabs>
        <w:jc w:val="center"/>
        <w:rPr>
          <w:lang w:val="ru-RU"/>
        </w:rPr>
      </w:pPr>
      <w:r>
        <w:rPr>
          <w:lang w:val="ru-RU"/>
        </w:rPr>
      </w:r>
    </w:p>
    <w:tbl>
      <w:tblPr>
        <w:tblW w:w="92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2"/>
        <w:gridCol w:w="4108"/>
      </w:tblGrid>
      <w:tr>
        <w:trPr>
          <w:trHeight w:val="1417" w:hRule="atLeast"/>
        </w:trPr>
        <w:tc>
          <w:tcPr>
            <w:tcW w:w="5040" w:type="dxa"/>
            <w:tcBorders/>
            <w:shd w:fill="FFFFFF" w:val="clear"/>
          </w:tcPr>
          <w:p>
            <w:pPr>
              <w:pStyle w:val="Normal"/>
              <w:suppressAutoHyphens w:val="true"/>
              <w:overflowPunct w:val="true"/>
              <w:spacing w:lineRule="auto" w:line="240" w:before="0" w:after="0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ПОСТАНОВЛЕНИЕ</w:t>
            </w:r>
          </w:p>
          <w:p>
            <w:pPr>
              <w:pStyle w:val="Normal"/>
              <w:overflowPunct w:val="tru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АДМИНИСТРАЦИИ ЛАГАНСКОГО ГОРОДСКОГО МУНИЦИПАЛЬНОГО ОБРАЗОВАНИЯ</w:t>
              <w:br/>
              <w:t>РЕСПУБЛИКИ КАЛМЫКИЯ</w:t>
            </w:r>
          </w:p>
        </w:tc>
        <w:tc>
          <w:tcPr>
            <w:tcW w:w="62" w:type="dxa"/>
            <w:tcBorders/>
            <w:shd w:fill="FFFFFF" w:val="clea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8" w:type="dxa"/>
            <w:tcBorders/>
            <w:shd w:fill="FFFFFF" w:val="clear"/>
          </w:tcPr>
          <w:p>
            <w:pPr>
              <w:pStyle w:val="Normal"/>
              <w:overflowPunct w:val="true"/>
              <w:jc w:val="center"/>
              <w:rPr>
                <w:rFonts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zh-CN"/>
              </w:rPr>
              <w:t>ХАЛЬМГ ТАНhЧИН           ЛАГАНЬ БАЛhСНА  МУНИЦИПАЛЬН БYРДЭЦИИН АДМИНИСТРАЦИН  ТОГТАВР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1"/>
        </w:pBdr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 января  2019 года </w:t>
        <w:tab/>
        <w:tab/>
        <w:tab/>
        <w:tab/>
        <w:tab/>
        <w:tab/>
        <w:t xml:space="preserve">                                       №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оложения о мемориальном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и «Огонь Памяти» Лаганского городского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Республики Калмыки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соответствии с   Законом Российской Федерации  от 14.01.1993 №4292-1 «Об увековечении памяти погибших при защите Отечества», Федеральным законом от 19.05.1995 г. № 80-ФЗ «Об увековечении победы советского народа в Великой Отечественной войне 1941 - 1945 годов», в целях увековечения памяти погибших, указанных в статье 1 Закона РФ от 14.01.1993 г. №4292-1 «Об увековечении памяти погибших при защите Отечества», Администрация Лаганского городского муниципального образования Республики Калмык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 Присвоить мемориалу «Отстоявшим Отчизну», расположенному по адресу: г. Лагань, улица Баташова,  статус мемориального сооружения «Огонь Памяти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Утвердить Положение  о мемориальном сооружении «Огонь Памяти» Лаганского городского муниципального образования Республики Калмыкия согласно приложению № 1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. Администрации  Лаганского ГМО РК,  Городскому газовому  участку Лаганский АО "Газпромгазораспределение Элиста" обеспечить горение огня на мемориальном сооружении «Огонь Памяти» в дни воинской славы и памятные даты России согласно графику (приложение № 2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 Настоящее постановление вступает в силу со дня его подписания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5. Разместить настоящее постановление на официальном сайте Лаганского городского муниципального образования Республики Калмыкия в сети Интернет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Контроль за исполнением постановления оставляю за собо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Лаганского город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публики Калмыкия (ахлачи) </w:t>
        <w:tab/>
        <w:tab/>
        <w:tab/>
        <w:tab/>
        <w:tab/>
        <w:t xml:space="preserve">    </w:t>
        <w:tab/>
        <w:t xml:space="preserve">     Г.У. Очиро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Лаган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спублики Калмыкия  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4 января  2019 г. № 1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 мемориальном сооружении «Огонь Памяти»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аганского городского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спублики Калмыкия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. Настоящее Положение определяет режим функционирования мемориального сооружения «Огонь Памяти», расположенного на территории  Лаганского городского муниципального образования Республики Калмык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Мемориальное сооружение «Огонь Памяти» - огонь, зажигаемый в дни воинской славы и памятные даты России в память о погибших при защите Отечества.</w:t>
        <w:br/>
        <w:tab/>
        <w:t>3. Мемориальное сооружение «Огонь Памяти» создано в целях увековечения памяти о погибших, указанных в статье 1 Закона РФ от 14.01.1993 №4292-1 «Об увековечении памяти погибших при защите Отечества»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. Работа мемориального сооружения «Огонь Памяти» осуществляется ежегодно по следующим дням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1) День Победы советского народа в Великой Отечественной войне 1941 - 1945 годов (9 ма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) День памяти и скорби - день начала Великой Отечественной войны (22 июн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3) День памяти о россиянах, исполнявших служебный долг за пределами Отечества (15 февраля)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4) иные дни, установленные Федеральным законом от 13 марта 1995 года №32-ФЗ "О днях воинской славы и памятных датах России"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5. Дни и время зажжения и отключения огня на мемориальном сооружении «Огонь Памяти» осуществляется в соответствии с приложением №2 к постановлению и перечнем торжественных мероприяти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ми актами Администрации Лаганского городского муниципального образования Республики Калмыкия может быть предусмотрена работа мемориальных сооружений «Огонь памяти» в дни воинской славы и памятные даты, установленные Федеральным законом от 13.03.1995 № 32-ФЗ «О днях воинской славы и памятных датах России» и в другие даты, установленные муниципальным правовым актом (юбилейная дата рождения земляка – Героя России,  и т.п.)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6. Непосредственный порядок работы мемориального сооружения «Огонь Памяти» определяется правовым актом Администрации  Лаганского городского муниципального образования Республики Калмыкия, принимаемым к конкретной дат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7. Техническое обслуживание мемориального сооружения «Огонь Памяти» осуществляется на основании договора, заключенного Администрацией Лаганского городского  муниципального образования Республики Калмыкия  со специализированной обслуживающей организаци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8. Финансирование мероприятий по сохранению, использованию и охране мемориального сооружения «Огонь Памяти» осуществляется за счет средств  бюджета Лаганского городского муниципального образования Республики Калмыки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Лаганского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городского муниципального образования </w:t>
      </w:r>
    </w:p>
    <w:p>
      <w:pPr>
        <w:pStyle w:val="Style17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Республики Калмыкия  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>от 14 января  2019 г. № 1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рафик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рения огня на мемориальном сооружении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гонь Памяти» в дни воинской славы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памятные даты Росси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5"/>
        <w:gridCol w:w="4024"/>
        <w:gridCol w:w="2409"/>
        <w:gridCol w:w="2417"/>
      </w:tblGrid>
      <w:tr>
        <w:trPr/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4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Дни воинской славы и памятные даты России 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2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Время зажжения и отключения огня </w:t>
            </w:r>
          </w:p>
        </w:tc>
      </w:tr>
      <w:tr>
        <w:trPr/>
        <w:tc>
          <w:tcPr>
            <w:tcW w:w="964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Мемориал «Отстоявшим Отчизну», г. Лагань, ул. Баташова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День защитника Отечества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23 февраля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08.00 - 22.00 </w:t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День Победы советского народа в Великой Отечественной войне 1941 - 1945 годов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9 мая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6.00 - 22.00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День памяти и скорби - день начала Великой Отечественной войны 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NSimSun" w:cs="Times New Roman"/>
                <w:sz w:val="24"/>
                <w:szCs w:val="24"/>
              </w:rPr>
            </w:pPr>
            <w:r>
              <w:rPr>
                <w:rFonts w:eastAsia="NSimSun" w:cs="Times New Roman" w:ascii="Times New Roman" w:hAnsi="Times New Roman"/>
                <w:sz w:val="24"/>
                <w:szCs w:val="24"/>
              </w:rPr>
              <w:t xml:space="preserve">22 июня </w:t>
            </w:r>
          </w:p>
        </w:tc>
        <w:tc>
          <w:tcPr>
            <w:tcW w:w="24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июня с 22.00 по</w:t>
            </w:r>
          </w:p>
          <w:p>
            <w:pPr>
              <w:pStyle w:val="Style17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 июня до 22.00 </w:t>
            </w:r>
          </w:p>
          <w:p>
            <w:pPr>
              <w:pStyle w:val="Style17"/>
              <w:jc w:val="center"/>
              <w:rPr/>
            </w:pPr>
            <w:r>
              <w:rPr/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Lucida Sans"/>
      <w:color w:val="auto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ucida Sans"/>
    </w:rPr>
  </w:style>
  <w:style w:type="paragraph" w:styleId="Style17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Arial"/>
      <w:color w:val="auto"/>
      <w:sz w:val="24"/>
      <w:szCs w:val="24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19-06-03T09:00:30Z</dcterms:modified>
  <cp:revision>1</cp:revision>
  <dc:subject/>
  <dc:title/>
</cp:coreProperties>
</file>