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ЛЬМГ ТАН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ГАНЬ БАЛ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YРДЭЦИ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Н 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АРДА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25” апреля 2011 г.</w:t>
        <w:tab/>
        <w:tab/>
        <w:tab/>
        <w:tab/>
        <w:tab/>
        <w:tab/>
        <w:tab/>
        <w:tab/>
        <w:tab/>
        <w:t xml:space="preserve">        №.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0" w:leader="none"/>
          <w:tab w:val="left" w:pos="104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</w:t>
      </w:r>
    </w:p>
    <w:p>
      <w:pPr>
        <w:pStyle w:val="Style15"/>
        <w:tabs>
          <w:tab w:val="left" w:pos="0" w:leader="none"/>
          <w:tab w:val="left" w:pos="104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мых гражданами, претендующими</w:t>
      </w:r>
    </w:p>
    <w:p>
      <w:pPr>
        <w:pStyle w:val="Style15"/>
        <w:tabs>
          <w:tab w:val="left" w:pos="0" w:leader="none"/>
          <w:tab w:val="left" w:pos="104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мещение должностей муниципальной службы,</w:t>
      </w:r>
    </w:p>
    <w:p>
      <w:pPr>
        <w:pStyle w:val="Style15"/>
        <w:tabs>
          <w:tab w:val="left" w:pos="0" w:leader="none"/>
          <w:tab w:val="left" w:pos="104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ми служащими, и соблюдения </w:t>
      </w:r>
    </w:p>
    <w:p>
      <w:pPr>
        <w:pStyle w:val="Style15"/>
        <w:tabs>
          <w:tab w:val="left" w:pos="0" w:leader="none"/>
          <w:tab w:val="left" w:pos="104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ограничений и запретов</w:t>
      </w:r>
    </w:p>
    <w:p>
      <w:pPr>
        <w:pStyle w:val="Style15"/>
        <w:spacing w:before="28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ротиводействии коррупции», Указом Президента Российской Федерации от 21.09.2009 № 1065 «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Style15"/>
        <w:tabs>
          <w:tab w:val="left" w:pos="0" w:leader="none"/>
          <w:tab w:val="left" w:pos="10206" w:leader="none"/>
          <w:tab w:val="left" w:pos="10440" w:leader="none"/>
        </w:tabs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согласно Положения о порядке обнародования муниципальных правовых актов в Лаганском городском муниципальном образовании РК.</w:t>
      </w:r>
    </w:p>
    <w:p>
      <w:pPr>
        <w:pStyle w:val="Style16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бнародования.</w:t>
      </w:r>
    </w:p>
    <w:p>
      <w:pPr>
        <w:pStyle w:val="Style16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Лаганского городского </w:t>
        <w:br/>
        <w:t>муниципального образования РК                                               Очиров Г.У.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/>
      </w:pPr>
      <w:r>
        <w:rPr/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/>
      </w:pPr>
      <w:r>
        <w:rPr/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/>
      </w:pPr>
      <w:r>
        <w:rPr/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 Лаганского городского</w:t>
        <w:br/>
        <w:t>муниципального образования РК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4.2011 г. № -29</w:t>
      </w:r>
    </w:p>
    <w:p>
      <w:pPr>
        <w:pStyle w:val="Style16"/>
        <w:tabs>
          <w:tab w:val="clear" w:pos="708"/>
          <w:tab w:val="left" w:pos="6300" w:leader="none"/>
        </w:tabs>
        <w:ind w:firstLine="6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Лаганского городского муниципального образования Республики Калмыкия, а также о проверке соблюдения муниципальными служащими администрации Лаганского городского муниципального образования Республики Калмыкия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муниципальных служащих администрации Лаганского городского муниципального образования РК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и Лаганского городского муниципального образования РК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 актами Российской Федера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 273-Ф3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Положения, осуществляется специалистом по кадровым вопросам администрации Лаганского городского муниципального образования РК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ом 1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го Положения, осуществляется по решению представителя нанимателя (работод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ые подразделения по решению представителя нанимателя осуществляют провер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Лаганского городского муниципального образования Р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муниципальными служащими, замещающими должности муниципальной службы в администрации Лаганского городского муниципального образования РК, требований к служебному по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редставлени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пунктом "а" 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, предусмотренная </w:t>
      </w:r>
      <w:hyperlink w:anchor="sub_10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ом 5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быть предостав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интересах администрации Лаганского городского муниципального образования РК  на основании письменного запроса лица, принявшего в соответствии с </w:t>
      </w:r>
      <w:hyperlink w:anchor="sub_10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решение о проведении проверки, руководитель соответствующего органа вправе направлять запросы о проведении оперативно-розыскных мероприятий в соответствии с пунктом 7 части второй статьи 7 Федерального закона от 12 августа 1995 года № 144-ФЗ «Об оперативно-розыскной деятель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 специалист по кадровой работе 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муниципальным служащ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порядке, установленном </w:t>
      </w:r>
      <w:hyperlink w:anchor="sub_11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ом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sub_9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пунктом "г" пункта 9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го Положения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направляются от имени главы администрации Лаганского городского муниципального образования РК, либо лицом, исполняющим его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ые подразделения обеспечиваю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sub_1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окончании проверки специалист по кадровой работе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пункте "б" пункта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специалисту по кадровой работе с подлежащим удовлетворению ходатайством о проведении с ним беседы по вопросам, указанным в </w:t>
      </w:r>
      <w:hyperlink w:anchor="sub_1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пункте "б" пункта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sub_11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ункте 14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ециалист по кадровой работе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пециалистом по кадровой работе с одновременным уведомлением об этом муниципального служащего, в отношении которого проводилась проверка, и с его письменного соглас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widowControl/>
      <w:tabs>
        <w:tab w:val="clear" w:pos="708"/>
        <w:tab w:val="left" w:pos="10440" w:leader="none"/>
      </w:tabs>
      <w:autoSpaceDE w:val="true"/>
      <w:ind w:left="720" w:right="4627" w:hanging="0"/>
    </w:pPr>
    <w:rPr>
      <w:sz w:val="26"/>
      <w:szCs w:val="26"/>
    </w:rPr>
  </w:style>
  <w:style w:type="paragraph" w:styleId="Style16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4:00Z</dcterms:created>
  <dc:creator>1</dc:creator>
  <dc:description/>
  <cp:keywords/>
  <dc:language>en-US</dc:language>
  <cp:lastModifiedBy>John Doe</cp:lastModifiedBy>
  <cp:lastPrinted>2011-05-03T17:04:00Z</cp:lastPrinted>
  <dcterms:modified xsi:type="dcterms:W3CDTF">2012-03-29T13:08:00Z</dcterms:modified>
  <cp:revision>2</cp:revision>
  <dc:subject/>
  <dc:title>ПОСТАНОВЛЕНИЕ</dc:title>
</cp:coreProperties>
</file>