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 ноября  2006 г.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учетной нормы,</w:t>
      </w:r>
    </w:p>
    <w:p>
      <w:pPr>
        <w:pStyle w:val="Normal"/>
        <w:rPr/>
      </w:pPr>
      <w:r>
        <w:rPr/>
        <w:t>нормы предоставления жилого помещения,</w:t>
        <w:br/>
        <w:t xml:space="preserve">предоставляемого по договору социального </w:t>
        <w:br/>
        <w:t>найма в городе Лага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ями 14, 50 Жилищного Кодекса Российской Федерации Собрание депутатов Лаганского городского муниципального образования РК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ь учетную норму площади жилого помещения, предоставляемого по договору социального найма, в размере 12 квадратных метров общей площади на 1 человека.</w:t>
        <w:b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ь норму предоставления общей площади жилого помещения, предоставляемого по договору социального найма в следующих размерах:</w:t>
      </w:r>
    </w:p>
    <w:p>
      <w:pPr>
        <w:pStyle w:val="Style15"/>
        <w:jc w:val="both"/>
        <w:rPr/>
      </w:pPr>
      <w:r>
        <w:rPr/>
        <w:t>- 33 квадратных метра на одного проживающего гражданина;</w:t>
      </w:r>
    </w:p>
    <w:p>
      <w:pPr>
        <w:pStyle w:val="Style15"/>
        <w:jc w:val="both"/>
        <w:rPr/>
      </w:pPr>
      <w:r>
        <w:rPr/>
        <w:t>- 42 квадратных метра на семью из двух человек;</w:t>
      </w:r>
    </w:p>
    <w:p>
      <w:pPr>
        <w:pStyle w:val="Style15"/>
        <w:jc w:val="both"/>
        <w:rPr/>
      </w:pPr>
      <w:r>
        <w:rPr/>
        <w:t>-по 18 квадратных метров на члена семьи при численности семьи три человека и бол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шение вступает в силу со дня официального опубликования в районной газете «Приморские извес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аганского городского</w:t>
        <w:br/>
        <w:t xml:space="preserve">муниципального образования РК </w:t>
        <w:tab/>
        <w:tab/>
        <w:tab/>
        <w:tab/>
        <w:tab/>
        <w:tab/>
        <w:t>В. Ан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5:00Z</dcterms:created>
  <dc:creator>Admin</dc:creator>
  <dc:description/>
  <dc:language>en-US</dc:language>
  <cp:lastModifiedBy>user</cp:lastModifiedBy>
  <dcterms:modified xsi:type="dcterms:W3CDTF">2013-12-26T11:55:00Z</dcterms:modified>
  <cp:revision>2</cp:revision>
  <dc:subject/>
  <dc:title/>
</cp:coreProperties>
</file>