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21-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22» июня 2012 г. </w:t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 решение </w:t>
        <w:br/>
        <w:t>Собрания депутатов Лаганского городского</w:t>
        <w:br/>
        <w:t xml:space="preserve">муниципального образования РК от 25.12.2008 г. </w:t>
        <w:br/>
        <w:t xml:space="preserve">№ 34-107 «Об утверждении Положения об </w:t>
        <w:br/>
        <w:t>управлении муниципальной собственность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требование прокурора Лаганского района от 18.05.2012 г., в целях приведения решения Собрания депутатов Лаганского городского муниципального образования Республики Калмыкия от 25.12.2008 г. № 34-107 «Об утверждении Положения об </w:t>
        <w:br/>
        <w:t xml:space="preserve">управлении муниципальной собственностью» в соответствии с федеральным законодательством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нести следующие изменения в решение Собрания депутатов Лаганского городского муниципального образования Республики Калмыкия от 25.12.2008 г. № 34-107 «Об утверждении Положения об управлении муниципальной собственностью»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2.2 заменить словосочетание «иные природные объекты» на словосочетание «пруды, обводненные карьеры, расположенные на территории Лаганского городского муниципального образования Республики Калмыкия»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3.4. словосочетания «продажи муниципального имущества, закрепленного за предприятиями, организациями», «передачи муниципального имущества физическим и юридическим лицам, органам государственной власти в собственность» заменить словосочетанием «приватизации муниципального имущества»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восочетание «иного распоряжения муниципальным имуществом» -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аганского городского муниципального </w:t>
        <w:br/>
        <w:t xml:space="preserve">образования Республики Калмыкия  </w:t>
        <w:tab/>
        <w:tab/>
        <w:tab/>
        <w:tab/>
        <w:tab/>
        <w:t xml:space="preserve">     Анханов В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1:00Z</dcterms:created>
  <dc:creator>1</dc:creator>
  <dc:description/>
  <cp:keywords/>
  <dc:language>en-US</dc:language>
  <cp:lastModifiedBy>Admin</cp:lastModifiedBy>
  <cp:lastPrinted>2012-12-18T12:18:00Z</cp:lastPrinted>
  <dcterms:modified xsi:type="dcterms:W3CDTF">2013-07-24T11:49:00Z</dcterms:modified>
  <cp:revision>10</cp:revision>
  <dc:subject/>
  <dc:title>СОБРАНИЕ ДЕПУТАТОВ ЛАГАНСКОГО ГОРОДСКОГО</dc:title>
</cp:coreProperties>
</file>