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21-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2 июня 2012 г. </w:t>
        <w:tab/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  <w:br/>
        <w:t xml:space="preserve">в Правила благоустройства и обеспечения </w:t>
        <w:br/>
        <w:t>чистоты города Лаг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ие прокурора Лаганского района об устранении нарушений законодательства о муниципальном контроле в сфере благоустройства (исх. № 34-ж-2012 от 23.04.2012 г.),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«Правила благоустройства и обеспечения чистоты и порядка в г. Лагань» утвержденные решением Собрания депутатов Лаганского городского муниципального образования Республики Калмыкия от 14 июня 2005 г № 4-10  приложением № 7 «Контроль и ответственность за соблюдением Правил благоустройства и обеспечения чистоты в городе Лага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брания депутатов Лаганского городского муниципального образования Республики Калмыкия № 12-61 от 30.06.2011 г. «</w:t>
      </w:r>
      <w:r>
        <w:rPr>
          <w:rStyle w:val="StrongEmphasis"/>
          <w:b w:val="false"/>
          <w:color w:val="222222"/>
          <w:sz w:val="24"/>
          <w:szCs w:val="24"/>
        </w:rPr>
        <w:t>Об утверждении правил сбора, вывоза твердых бытовых отходов</w:t>
      </w:r>
      <w:r>
        <w:rPr>
          <w:b/>
          <w:color w:val="222222"/>
          <w:sz w:val="24"/>
          <w:szCs w:val="24"/>
        </w:rPr>
        <w:t xml:space="preserve"> </w:t>
      </w:r>
      <w:r>
        <w:rPr>
          <w:rStyle w:val="StrongEmphasis"/>
          <w:b w:val="false"/>
          <w:color w:val="222222"/>
          <w:sz w:val="24"/>
          <w:szCs w:val="24"/>
        </w:rPr>
        <w:t>и мусора на территории г. Лагань</w:t>
      </w:r>
      <w:r>
        <w:rPr>
          <w:sz w:val="24"/>
          <w:szCs w:val="24"/>
        </w:rPr>
        <w:t>» приложением  № 8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брания депутатов Лаганского городского муниципального образования Республики Калмыкия № 12-60 от 30.06.2011 г. «Об утверждении правил содержания, прогона и выпаса сельскохозяйственных животных на территории Лаганского городского муниципального образования Республики Калмыкия» приложением №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аганского городского муниципального образования Республики Калмыкия обнародовать Правила устройства дворовых выгребных ям в г. Лагани, в специально установленных местах для широкого ознакомления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публикования (обнарод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5st"/>
        <w:spacing w:lineRule="atLeast" w:line="300" w:before="150" w:after="150"/>
        <w:rPr>
          <w:color w:val="222222"/>
        </w:rPr>
      </w:pPr>
      <w:r>
        <w:rPr>
          <w:color w:val="222222"/>
        </w:rPr>
        <w:t xml:space="preserve">Глава Лаганского городского </w:t>
        <w:br/>
        <w:t>муниципального образования РК,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Председатель Собрания депутатов </w:t>
        <w:br/>
        <w:t xml:space="preserve">Лаганского городского муниципального </w:t>
        <w:br/>
        <w:t xml:space="preserve">образования РК </w:t>
        <w:tab/>
        <w:tab/>
        <w:tab/>
        <w:tab/>
        <w:tab/>
        <w:tab/>
        <w:tab/>
        <w:tab/>
        <w:t xml:space="preserve">         Анханов В.Г.</w:t>
      </w:r>
      <w:r>
        <w:br w:type="page"/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both"/>
        <w:rPr/>
      </w:pPr>
      <w:r>
        <w:rPr>
          <w:sz w:val="24"/>
          <w:szCs w:val="24"/>
        </w:rPr>
        <w:t>Собрания депутато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аганского городского </w:t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</w:t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 июня 2012 г. № 21-82</w:t>
      </w:r>
    </w:p>
    <w:p>
      <w:pPr>
        <w:pStyle w:val="Normal"/>
        <w:tabs>
          <w:tab w:val="clear" w:pos="708"/>
          <w:tab w:val="left" w:pos="5529" w:leader="none"/>
        </w:tabs>
        <w:ind w:left="5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соблюдением Правил благоустройства и</w:t>
        <w:br/>
        <w:t xml:space="preserve"> обеспечения чистоты в городе Лага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Контроль за соблюдением Правил благоустройства и обеспечения чистоты г. Лагань осуществляю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ы контроля, осуществляющие деятельность по обеспечению реализации полномочий органов местного самоуправления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олномоченные лица Администрации Главы Республики Калмыкия, администрации Лаганского районного муниципального образования Республики Калмыкия; и администрации Лаганского городского муниципального образования Республики Калмык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ы внутренних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ы санитарно-эпидемиологического надз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дел архитектуры, строительства, ГО и ЧС Администрации Лаганского районного муниципального образования Республики Калмык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другие уполномоченные в установленном порядке органы (должностные лица), обеспечивающие соблюдение установленных норм и правил в сфере благоустройства и санитарного содержания населенных пунктов Лага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 нарушение настоящих правил юридические и физические лица несут дисциплинарную, административную, гражданско-правов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юридические и физические лица, нанесшие своими противоправными действиями или бездействием ущерб городу, обязаны возместить нанесенный уще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6:00Z</dcterms:created>
  <dc:creator>John Doe</dc:creator>
  <dc:description/>
  <cp:keywords/>
  <dc:language>en-US</dc:language>
  <cp:lastModifiedBy>John Doe</cp:lastModifiedBy>
  <cp:lastPrinted>2012-07-24T11:14:00Z</cp:lastPrinted>
  <dcterms:modified xsi:type="dcterms:W3CDTF">2012-07-24T08:15:00Z</dcterms:modified>
  <cp:revision>6</cp:revision>
  <dc:subject/>
  <dc:title>СОБРАНИЕ ДЕПУТАТОВ ЛАГАНСКОГО ГОРОДСКОГО </dc:title>
</cp:coreProperties>
</file>