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3-108</w:t>
      </w:r>
    </w:p>
    <w:p>
      <w:pPr>
        <w:pStyle w:val="Normal"/>
        <w:jc w:val="both"/>
        <w:rPr/>
      </w:pPr>
      <w:r>
        <w:rPr/>
        <w:t xml:space="preserve">3 апреля  2013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 решение </w:t>
        <w:br/>
        <w:t>Собрания депутатов Лаганского городского</w:t>
        <w:br/>
        <w:t xml:space="preserve">муниципального образования РК от 23.11.2010 г. </w:t>
        <w:br/>
        <w:t>№ 7-33 «Об установлении земельного нало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 xml:space="preserve">Рассмотрев протест прокурора Лаганского района от 13 марта 2013 г. в целях приведения решения Собрания депутатов Лаганского городского муниципального образования Республики Калмыкия от 23.11.2010 г. № 7-33 «Об установлении земельного налога» в соответствие с федеральным законодательством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от 23.11.2010 г. № 7-33 «Об установлении земельного налога»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абзац третий пункта 1 части 2 после слов «или животноводства» дополнить словами «, а так же дачного хозяй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аган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(ахлачи)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Лаганского городского муниципального</w:t>
      </w:r>
    </w:p>
    <w:p>
      <w:pPr>
        <w:pStyle w:val="Normal"/>
        <w:rPr/>
      </w:pPr>
      <w:r>
        <w:rPr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1:00Z</dcterms:created>
  <dc:creator>Admin</dc:creator>
  <dc:description/>
  <cp:keywords/>
  <dc:language>en-US</dc:language>
  <cp:lastModifiedBy>Admin</cp:lastModifiedBy>
  <cp:lastPrinted>2013-04-11T10:45:00Z</cp:lastPrinted>
  <dcterms:modified xsi:type="dcterms:W3CDTF">2013-07-29T06:21:00Z</dcterms:modified>
  <cp:revision>2</cp:revision>
  <dc:subject/>
  <dc:title/>
</cp:coreProperties>
</file>