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ЛАГАН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6-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сентября 2013 г. </w:t>
        <w:tab/>
        <w:tab/>
        <w:tab/>
        <w:tab/>
        <w:tab/>
        <w:tab/>
        <w:tab/>
        <w:tab/>
        <w:t xml:space="preserve">     г. Л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Собрания депутатов Лаганского городского муниципального образования Республики Калмыкия «О внесении изменений и дополнений в Устав  Лаганского городского муниципального образования Республики Калмыкия»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целях приведения Устава Лаганского городского муниципального образования Республики Калмыкия в соответствие с федеральным и республиканским законодательством, в 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3, статьей 39 Устава Лаганского городского муниципального образования Республики Калмыкия  Собрание депутатов Лаганского городского муниципального образования Республики Калмыкия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 Одобрить прилагаемый к настоящему решению проект решения Собрания депутатов Лаганского городского муниципального образования Республики Калмыкия «О внесении изменений и дополнений  в Устав Лаганского городского муниципального образования Республики Калмыкия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Собрания депутатов Лаганского городского муниципального образования Республики Калмыкия с проектом решения Собрания депутатов Лаганского городского муниципального образования Республики Калмыкия «О внесении изменений и дополнений  в Устав Лаганского городского муниципального образования Республики Калмыкия» в установленном порядке в срок с  13 сентября 2013 года по 14 октября 2013 год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3. Установить, что предложения граждан по проекту решения Собрания депутатов Лаганского городского муниципального образования Республики Калмыкия «О внесении изменений и дополнений в Устав Лаганского городского муниципального образования Республики Калмыкия» принимаются в письменном виде Администрацией  Лаганского городского муниципального образования Республики Калмыкия в период  с 13 сентября 2013 года по 13 октября 2013 года по адресу: Лаганский район, г. Лагань, пер. 1 Пионерский, 7, в рабочие дни  с 9-00 до 13-00, с 14-00 до 18-00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 Для обсуждения проекта решения Собрания депутатов Лаганского городского муниципального образования Республики Калмыкия «О внесении изменений и дополнений в Устав Лаганского городского муниципального образования Республики Калмыкия» с участием жителей муниципального образования, провести публичные слушания 30 сентября 2013  года согласно установленному Собранием депутатов Лаганского городского муниципального образования Республики Калмыкия порядку организации и проведения публичных слушаний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 Создать организационный комитет по подготовке и проведению публичных слушаний в составе: Очирова Г.У. – заместитель Главы администрации Лаганского городского муниципального образования Республики Калмыкия, Джаджиевой Н.В. – главный бухгалтер – начальник отдела Администрации Лаганского городского муниципального образования Республики Калмыкия, Дадаевой В.В. - ведущего специалиста-юриста Администрации Лаганского городского муниципального образования Республики Калмыкия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6. Протокол и результаты публичных слушаний, а также сообщение о том, что состоялось обсуждение проекта решения Собрания депутатов Лаганского городского муниципального образования Республики Калмыкия «О внесении изменений и дополнений в Устав Лаганского городского муниципального образования Республики Калмыкия», об отсутствии или наличии предложений граждан с их перечислением подлежат обнародованию в установленном порядке в срок 30 сентября 2013 года по 13 октября 2013 год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Провести 14 октября 2013 года очередное заседание Собрания депутатов Лаганского городского муниципального образования Республики Калмыкия по вопросам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) учета предложений граждан в проект решения Собрания депутатов Лаганского городского муниципального образования Республики Калмыкия «О внесении изменений и дополнений  в Устав Лаганского городского муниципального образования Республики Калмыкия», обсуждения результатов проведенных публичных слушаний по указанному проекту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) принятия решения Собрания депутатов Лаганского городского муниципального образования Республики Калмыкия «О внесении изменений и дополнений в Устав Лаганского городского муниципального образования Республики Калмыкия» с учетом мнения жителей муниципального образовани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Лаганского городского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Республики Калмыкия (ахлачи)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Лаганского городского муниципального</w:t>
      </w:r>
    </w:p>
    <w:p>
      <w:pPr>
        <w:pStyle w:val="Normal"/>
        <w:rPr>
          <w:bCs/>
        </w:rPr>
      </w:pPr>
      <w:r>
        <w:rPr/>
        <w:t>образования Республики Калмыкия</w:t>
        <w:tab/>
        <w:tab/>
        <w:tab/>
        <w:tab/>
        <w:t xml:space="preserve">         Анханов В.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66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___2013 г. </w:t>
        <w:tab/>
        <w:tab/>
        <w:tab/>
        <w:tab/>
        <w:tab/>
        <w:tab/>
        <w:tab/>
        <w:tab/>
        <w:t xml:space="preserve">      г. Лагань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и дополнений в Устав Лаганского городского муниципального образования Республики Калмыкия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Лаганского городского муниципального образования Республики Калмыкия в соответствие с федеральным и республиканским законодательством, в 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3, статьей 39 Устава Лаганского городского муниципального образования Республики Калмыкия  Собрание депутатов Лаганского городского муниципального образования Республики Калмыкия  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1. Внести в Устав Лаганского городского муниципального образования Республики Калмыкия, утвержденный решением Собрания депутатов Лаганского городского муниципального образования Республики Калмыкия от 18 ноября 2010 г. № 8-31 (с изменениями от 26.04.2011 № 10-51, от 27.10.2011 № 14-64, от 05.05.2012 № 20-77, от 24.10.2012 № 26-92, от 03.04.2013 г. № 33-107) изменения и дополнения согласно приложению к настоящему решению.</w:t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2. Главе Лаганского город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ода № 97-ФЗ «О государственной регистрации уставов муниципальных образований», на государственную регистрацию.</w:t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 Настоящее решение, за исключением пунктов 2, 3 решения, вступает  в силу со дня его официального опубликования (обнародования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нкты 2, 3 решения вступают в силу с момента подписан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Лаганского городского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Республики Калмыкия (ахлачи)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Лаганского городского муниципального</w:t>
      </w:r>
    </w:p>
    <w:p>
      <w:pPr>
        <w:pStyle w:val="Normal"/>
        <w:rPr>
          <w:bCs/>
        </w:rPr>
      </w:pPr>
      <w:r>
        <w:rPr/>
        <w:t>образования Республики Калмыкия</w:t>
        <w:tab/>
        <w:tab/>
        <w:tab/>
        <w:tab/>
        <w:tab/>
        <w:t xml:space="preserve">             Анханов В.Г</w:t>
      </w:r>
      <w:r>
        <w:rPr>
          <w:bCs/>
        </w:rPr>
        <w:t>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TextBody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брания депутатов </w:t>
      </w:r>
      <w:r>
        <w:rPr>
          <w:sz w:val="24"/>
          <w:szCs w:val="24"/>
        </w:rPr>
        <w:t>Лаганского городского</w:t>
      </w:r>
      <w:r>
        <w:rPr>
          <w:sz w:val="22"/>
          <w:szCs w:val="22"/>
        </w:rPr>
        <w:t xml:space="preserve"> муниципального образования</w:t>
      </w:r>
    </w:p>
    <w:p>
      <w:pPr>
        <w:pStyle w:val="TextBody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алмыкия</w:t>
      </w:r>
    </w:p>
    <w:p>
      <w:pPr>
        <w:pStyle w:val="TextBody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2013 г. №._____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зменений и дополнений, внесенных в Устав </w:t>
      </w:r>
      <w:r>
        <w:rPr>
          <w:b/>
          <w:sz w:val="24"/>
          <w:szCs w:val="24"/>
        </w:rPr>
        <w:t>Лаганского городского</w:t>
      </w:r>
      <w:r>
        <w:rPr>
          <w:b/>
          <w:bCs/>
          <w:sz w:val="24"/>
          <w:szCs w:val="24"/>
        </w:rPr>
        <w:t xml:space="preserve">  муниципального образования Республики Калмыкия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 статье 7 </w:t>
      </w:r>
    </w:p>
    <w:p>
      <w:pPr>
        <w:pStyle w:val="ListParagraph"/>
        <w:ind w:left="1065" w:hanging="0"/>
        <w:jc w:val="both"/>
        <w:rPr/>
      </w:pPr>
      <w:r>
        <w:rPr/>
        <w:t xml:space="preserve">- пункт 24 части 1 – после слов «осуществление мероприятий по» дополнить словами «территориальной обороне и»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. </w:t>
      </w:r>
      <w:r>
        <w:rPr>
          <w:b/>
        </w:rPr>
        <w:t>В статье 8</w:t>
      </w:r>
      <w:r>
        <w:rPr/>
        <w:t xml:space="preserve">  </w:t>
      </w:r>
    </w:p>
    <w:p>
      <w:pPr>
        <w:pStyle w:val="ListParagraph"/>
        <w:ind w:left="1065" w:hanging="0"/>
        <w:jc w:val="both"/>
        <w:rPr/>
      </w:pPr>
      <w:r>
        <w:rPr/>
        <w:t xml:space="preserve">- пункт 10.1 части 1 изложить в следующей редакции: 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«10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 статье 33  </w:t>
      </w:r>
    </w:p>
    <w:p>
      <w:pPr>
        <w:pStyle w:val="ListParagraph"/>
        <w:ind w:left="1065" w:hanging="0"/>
        <w:jc w:val="both"/>
        <w:rPr/>
      </w:pPr>
      <w:r>
        <w:rPr/>
        <w:t>- пункт 26 части 1 - после слов «осуществление мероприятий по» дополнить словами «территориальной обороне 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5bb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e35bb"/>
    <w:rPr>
      <w:rFonts w:eastAsia="Times New Roman" w:cs="Times New Roman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e35bb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35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4</Pages>
  <Words>1141</Words>
  <Characters>6506</Characters>
  <CharactersWithSpaces>7632</CharactersWithSpaces>
  <Paragraphs>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1:00Z</dcterms:created>
  <dc:creator>Admin</dc:creator>
  <dc:description/>
  <dc:language>en-US</dc:language>
  <cp:lastModifiedBy>Admin</cp:lastModifiedBy>
  <cp:lastPrinted>2013-09-26T10:59:00Z</cp:lastPrinted>
  <dcterms:modified xsi:type="dcterms:W3CDTF">2013-09-26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