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ЛАГАНСКОГО ГОР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КАЛМЫК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№ </w:t>
      </w:r>
      <w:r>
        <w:rPr>
          <w:sz w:val="28"/>
          <w:szCs w:val="28"/>
          <w:u w:val="single"/>
        </w:rPr>
        <w:t>38-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декабря 2013 г. </w:t>
        <w:tab/>
        <w:tab/>
        <w:tab/>
        <w:tab/>
        <w:tab/>
        <w:tab/>
        <w:tab/>
        <w:tab/>
        <w:t xml:space="preserve">     г. Лаг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брания депутатов Лаганского городского муниципального образования Республики Калмыкия № 7-32 от 23 ноября 2010 г. «Об установлении налога на имущество физических лиц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Налогов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 декабря 2013 г.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», Уставом Лаганского городского муниципального образования Собрание депутатов Лаганского городского муниципального образования Республики Калмыкия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 Е Ш А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Внести в решение Собрания депутатов Лаганского городского муниципального образования Республики Калмыкия от 23 ноября 2010 г. № 7-32 «Об установлении налога на имущество физических лиц» следующие изменения:</w:t>
      </w:r>
    </w:p>
    <w:p>
      <w:pPr>
        <w:pStyle w:val="Style16"/>
        <w:ind w:left="1069" w:hanging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в пункте 3, </w:t>
      </w:r>
      <w:r>
        <w:rPr>
          <w:color w:val="000000"/>
          <w:sz w:val="28"/>
          <w:szCs w:val="28"/>
          <w:shd w:fill="FFFFFF" w:val="clear"/>
        </w:rPr>
        <w:t>слово «ноября» заменить словом «октября»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. Настоящее решение </w:t>
      </w:r>
      <w:r>
        <w:rPr>
          <w:sz w:val="28"/>
          <w:szCs w:val="28"/>
        </w:rPr>
        <w:t>подлежит официальному опубликованию в районной газете «Приморские известия»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 истечении тридцати дней со дня его официального опубликования и распространяется на правоотношения, возникшие с 1 января 2013 г.</w:t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аган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Калмыкия (ахлач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ганского городского муниципального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Республики Калмыкия</w:t>
        <w:tab/>
        <w:t xml:space="preserve">       Анханов В.Г</w:t>
      </w:r>
      <w:r>
        <w:rPr>
          <w:bCs/>
          <w:sz w:val="28"/>
          <w:szCs w:val="28"/>
        </w:rPr>
        <w:t>.</w:t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12:00Z</dcterms:created>
  <dc:creator>Admin</dc:creator>
  <dc:description/>
  <cp:keywords/>
  <dc:language>en-US</dc:language>
  <cp:lastModifiedBy>ncit</cp:lastModifiedBy>
  <cp:lastPrinted>2013-12-26T16:08:00Z</cp:lastPrinted>
  <dcterms:modified xsi:type="dcterms:W3CDTF">2014-01-28T14:12:00Z</dcterms:modified>
  <cp:revision>2</cp:revision>
  <dc:subject/>
  <dc:title/>
</cp:coreProperties>
</file>