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8-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 2013 г.                                                                             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/>
      </w:pPr>
      <w:r>
        <w:rPr/>
        <w:t>«О внесении изменений в решение Собрания депутатов Лаганского городского муниципального образования Республики Калмыкия № 7-32 от 23 ноября 2010 г. «Об установл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декабря 2013 г.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Уставом Лаганского городского муниципального образования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Лаганского городского муниципального образования Республики Калмыкия от 23 ноября 2010 г. № 7-33 «Об установлении земельного налога» следующие изменения: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1. налоговую ставку «0,3 %» заменить  налоговой ставкой «0,1 %».</w:t>
      </w:r>
    </w:p>
    <w:p>
      <w:pPr>
        <w:pStyle w:val="Style16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5 словосочетание «не позднее 15 ноября» заменить словосочетанием «не позднее 1 октября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Приморские известия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тридцати дней со дня его официального опубликования и распространяется на правоотношения, возникшие с 1 янва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га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анского городского муниципальн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ния Республики Калмыкия</w:t>
        <w:tab/>
        <w:t xml:space="preserve">       Анханов В.Г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3:00Z</dcterms:created>
  <dc:creator>Admin</dc:creator>
  <dc:description/>
  <cp:keywords/>
  <dc:language>en-US</dc:language>
  <cp:lastModifiedBy>ncit</cp:lastModifiedBy>
  <cp:lastPrinted>2013-12-26T16:50:00Z</cp:lastPrinted>
  <dcterms:modified xsi:type="dcterms:W3CDTF">2014-01-28T14:13:00Z</dcterms:modified>
  <cp:revision>2</cp:revision>
  <dc:subject/>
  <dc:title/>
</cp:coreProperties>
</file>