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8-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декабря 2013 г. </w:t>
        <w:tab/>
        <w:tab/>
        <w:tab/>
        <w:tab/>
        <w:tab/>
        <w:tab/>
        <w:tab/>
        <w:tab/>
        <w:t>г. Лаг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и дополнений </w:t>
        <w:br/>
        <w:t xml:space="preserve">в Правила благоустройства и обеспечения </w:t>
        <w:br/>
        <w:t>чистоты города Лаган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рганизация благоустройства и озеленения территории  Лаганского  городского муниципального образования Республики Калмыкия,  в соответствии с пунктом 19 части 1 статьи 14 Федерального закона от 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Лаганского городского муниципального образования Республики Калмыкия, Собрание депутатов Лаганского городского муниципального образования Республики Калмык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«Правила благоустройства и обеспечения чистоты и порядка в г. Лагань» утвержденные решением Собрания депутатов Лаганского городского муниципального образования Республики Калмыкия от 14 июня 2005 г № 4-10  приложением № 10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рядок содержания жилых и нежилых зданий, строений и сооружений на территор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аганского городского муниципального образования Республики Калмык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spacing w:lineRule="atLeast" w:line="300" w:before="150" w:after="15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лава Лаганского городского </w:t>
        <w:br/>
        <w:t>муниципального образования РК,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едседатель Собрания депутатов </w:t>
        <w:br/>
        <w:t xml:space="preserve">Лаганского городского муниципального </w:t>
        <w:br/>
        <w:t xml:space="preserve">образования РК </w:t>
        <w:tab/>
        <w:tab/>
        <w:tab/>
        <w:tab/>
        <w:tab/>
        <w:tab/>
        <w:tab/>
        <w:tab/>
        <w:t xml:space="preserve">         Анханов В.Г.</w:t>
      </w:r>
    </w:p>
    <w:p>
      <w:pPr>
        <w:pStyle w:val="Normal"/>
        <w:widowControl w:val="false"/>
        <w:autoSpaceDE w:val="false"/>
        <w:ind w:right="-143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left="5200" w:hanging="0"/>
        <w:jc w:val="center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-1134" w:leader="none"/>
        </w:tabs>
        <w:ind w:left="5200" w:hanging="0"/>
        <w:jc w:val="center"/>
        <w:rPr>
          <w:bCs/>
        </w:rPr>
      </w:pPr>
      <w:r>
        <w:rPr/>
        <w:t>Собрания депутатов</w:t>
      </w:r>
    </w:p>
    <w:p>
      <w:pPr>
        <w:pStyle w:val="Normal"/>
        <w:tabs>
          <w:tab w:val="clear" w:pos="708"/>
          <w:tab w:val="left" w:pos="-1134" w:leader="none"/>
        </w:tabs>
        <w:ind w:left="5200" w:hanging="0"/>
        <w:jc w:val="center"/>
        <w:rPr>
          <w:bCs/>
        </w:rPr>
      </w:pPr>
      <w:r>
        <w:rPr>
          <w:bCs/>
        </w:rPr>
        <w:t>Лаганского городского</w:t>
      </w:r>
    </w:p>
    <w:p>
      <w:pPr>
        <w:pStyle w:val="Normal"/>
        <w:tabs>
          <w:tab w:val="clear" w:pos="708"/>
          <w:tab w:val="left" w:pos="-1134" w:leader="none"/>
        </w:tabs>
        <w:ind w:left="5200" w:hanging="0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-1134" w:leader="none"/>
        </w:tabs>
        <w:ind w:left="5200" w:hanging="0"/>
        <w:jc w:val="center"/>
        <w:rPr/>
      </w:pPr>
      <w:r>
        <w:rPr/>
        <w:t>Республики Калмыкия</w:t>
      </w:r>
    </w:p>
    <w:p>
      <w:pPr>
        <w:pStyle w:val="Normal"/>
        <w:tabs>
          <w:tab w:val="clear" w:pos="708"/>
          <w:tab w:val="left" w:pos="-1134" w:leader="none"/>
        </w:tabs>
        <w:ind w:left="5200" w:hanging="0"/>
        <w:jc w:val="center"/>
        <w:rPr/>
      </w:pPr>
      <w:r>
        <w:rPr/>
        <w:t>от 26 декабря 2013 г. № ____</w:t>
      </w:r>
    </w:p>
    <w:p>
      <w:pPr>
        <w:pStyle w:val="Normal"/>
        <w:widowControl w:val="false"/>
        <w:autoSpaceDE w:val="false"/>
        <w:ind w:right="-143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рядок содержания жилых и нежилых зданий, строений и сооружений на территории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Лаганского городского муниципального образования Республики Калмык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ладельцам зданий, 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нешнего благоустройства, относящихся к ним в образцовом техническом и эстетическом состоянии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 виды внешнего оформления населенного пункта, а так же оформление внешних интерьеров зданий подлежат обязательному согласованию с главным архитектором Лаганского района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 вновь возводимые усадебные, одно - двухквартирные жилые дома должны быть расположены от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асной линии улиц не менее чем на 5 метров;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асной линии проездов не менее чем на 3 метра;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ницы смежного участка не менее чем на 3 метра.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стояние от вновь возводимых хозяйственных построек до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асных линий улиц и проездов должно быть не менее 5 метров;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ницы соседнего участка – не менее 1 метров;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илых строений – не менее 10 метров.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отвода воды с крыш домовладелец обязан установить водосборные желоба и организовать водосток в отводную канаву, устроенную на своем земельном участке, на расстоянии не менее 1 метра от смежного земельного участка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 и т.п.), занимающих более 10% фасадной поверхности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ладельцами исходя из существующего состояния фасада;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widowControl w:val="false"/>
        <w:autoSpaceDE w:val="false"/>
        <w:ind w:right="-143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цией поселения – с обязательной выдачей соответствующих предписаний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рганом местного самоуправления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проведении работ на фасадах зданий, представляющих историко-архитектурную ценность, необходимо наличие специального проекта, согласованного с органами по охране памятников истории и культуры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менение некоторых деталей фасадов зданий, устройство новых балконов, оконных и дверных проемов (входов) обязательно согласовываются с  отделом градостроительства администрации Лаганского района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ле окончания работ на фасадах зданий обязательна очистка, мойка прилегающих строений и территорий (пешеходных дорожек, улиц, газонов и т.д.)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ный мусор, образуемый при ремонте зданий, должен собираться и ежедневно вывозится в места санкционированного складирования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начале каждой улицы и крайнем домовладении, должны располагаться таблички с наименованием улиц, на фасаде каждого дома устанавливается номерной знак. Ответственность за исправность номерного знака и его сохранность несет владелец дома. Ответственность за установку указателей с наименованиями улиц и номерами домов несет администрация поселения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 входа в подъезд устанавливаются указатели номеров квартир, сгруппированные поэтажно, на каждой двери квартиры должен быть номер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 установку и содержание на фасадах зданий вывесок, реклам, аншлагов,  несут ответственность владельцы зданий.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наступлением темного времени суток должны освещаться дворы, арки, указатели квартир у входа в подъезд и каждая площадка лестничной клетки. Лестницы, не имеющие естественного освещения, должны освещаться в течение круглых суток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5st">
    <w:name w:val="tex5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3:00Z</dcterms:created>
  <dc:creator>Admin</dc:creator>
  <dc:description/>
  <cp:keywords/>
  <dc:language>en-US</dc:language>
  <cp:lastModifiedBy>ncit</cp:lastModifiedBy>
  <cp:lastPrinted>2013-12-26T17:16:00Z</cp:lastPrinted>
  <dcterms:modified xsi:type="dcterms:W3CDTF">2014-01-28T14:13:00Z</dcterms:modified>
  <cp:revision>2</cp:revision>
  <dc:subject/>
  <dc:title/>
</cp:coreProperties>
</file>