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 2013 г.                                                                             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ие Прокуратуры Лаганского района об устранении нарушений законодательства об энергосбережении и о повышении энергетической эффективности, и в целях исключения коррупциогенных факторов, в соответствии со статьей 179 Бюджетного Кодекса Российской Федерации, Собрание депутатов Лаганского городск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Лаганского городского муниципального образования Республики Калмыкия от 7 мая 2013 г. № 34-115 а  «Об утверждении муниципальной программы «Подготовка к отопительному сезону на 2013 – 2014 гг. в г. Лагани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в специально отведенных местах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га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анского городского муниципальн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ния Республики Калмыкия</w:t>
        <w:tab/>
        <w:t xml:space="preserve">       Анханов В.Г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8-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 2013 г.                                                                             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ие Прокуратуры Лаганского района об устранении нарушений законодательства об энергосбережении и о повышении энергетической эффективности, и в целях исключения коррупциогенных факторов, в соответствии со статьей 179 Бюджетного Кодекса Российской Федерации, Собрание депутатов Лаганского городск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09" w:right="7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Лаганского городского муниципального образования Республики Калмыкия от 7 мая 2013 г. № 34-115 а  «Об утверждении муниципальной программы «Подготовка к отопительному сезону на 2013 – 2014 гг. в г. Лагани» отменить.</w:t>
      </w:r>
    </w:p>
    <w:p>
      <w:pPr>
        <w:pStyle w:val="Normal"/>
        <w:numPr>
          <w:ilvl w:val="0"/>
          <w:numId w:val="1"/>
        </w:numPr>
        <w:ind w:left="720" w:right="72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в специально отведенных местах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га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анского городского муниципальн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Республики Калмыкия</w:t>
        <w:tab/>
        <w:t xml:space="preserve">       Анханов В.Г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3:00Z</dcterms:created>
  <dc:creator>Admin</dc:creator>
  <dc:description/>
  <cp:keywords/>
  <dc:language>en-US</dc:language>
  <cp:lastModifiedBy>ncit</cp:lastModifiedBy>
  <cp:lastPrinted>2014-01-27T17:32:00Z</cp:lastPrinted>
  <dcterms:modified xsi:type="dcterms:W3CDTF">2014-01-28T14:13:00Z</dcterms:modified>
  <cp:revision>2</cp:revision>
  <dc:subject/>
  <dc:title/>
</cp:coreProperties>
</file>