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38-13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декабря 2013 г.                                                                              г. Лаган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Об утверждении муниципальной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рограммы «Комплексная программ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</w:rPr>
        <w:t>благоустройства территории Лаганског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городского муниципального образования</w:t>
        <w:br/>
        <w:t>Республики Калмыкия на 2014-2016 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ей 179 Бюджетного Кодекса Российской Федерации, 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Уставом Лаганского городского муниципального образования Республики Калмыкия, в целях реализации Правил благоустройства и обеспечения чистоты г. Лагань, Собрание депутатов Лаганского городского муниципального образования Республики Калмыкия,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муниципальную программу «Комплексная программа благоустройства территории  Лаганского городского муниципального образования Республики Калмыкия на 2014-2016 г.» (приложение)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подписания и подлежит размещению в сети Интернет на официальном сайте администрации Лаганского городского муниципального образования Республики Калмык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5st"/>
        <w:spacing w:lineRule="atLeast" w:line="300" w:before="150" w:after="150"/>
        <w:rPr/>
      </w:pPr>
      <w:r>
        <w:rPr>
          <w:color w:val="222222"/>
          <w:sz w:val="28"/>
          <w:szCs w:val="28"/>
        </w:rPr>
        <w:t xml:space="preserve">Глава Лаганского городского </w:t>
        <w:br/>
        <w:t>муниципального образования РК,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К </w:t>
        <w:tab/>
        <w:tab/>
        <w:tab/>
        <w:tab/>
        <w:tab/>
        <w:tab/>
        <w:tab/>
        <w:tab/>
        <w:t xml:space="preserve">         Анханов В.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22222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22222"/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</w:t>
      </w:r>
    </w:p>
    <w:p>
      <w:pPr>
        <w:pStyle w:val="Normal"/>
        <w:ind w:left="5812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решению Собрания депутатов </w:t>
        <w:br/>
        <w:t>Лаганского городского муниципального</w:t>
        <w:br/>
        <w:t xml:space="preserve"> образования Республики Калмыкия </w:t>
      </w:r>
    </w:p>
    <w:p>
      <w:pPr>
        <w:pStyle w:val="Normal"/>
        <w:ind w:left="5812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«__» _______ 201__ г.  № ______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«Комплексная программа благоустройства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территории </w:t>
      </w:r>
      <w:r>
        <w:rPr>
          <w:rFonts w:cs="Times New Roman;Times New Roman" w:ascii="Times New Roman;Times New Roman" w:hAnsi="Times New Roman;Times New Roman"/>
          <w:iCs/>
          <w:color w:val="000000"/>
          <w:sz w:val="32"/>
          <w:szCs w:val="32"/>
        </w:rPr>
        <w:t xml:space="preserve">Лаганского городского муниципального </w:t>
        <w:br/>
        <w:t>образования Республики Калмыкия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 xml:space="preserve"> на 2014-2016 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sub_100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 муниципальной программы</w:t>
      </w:r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Комплексная программа благоустройства территори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аганского городского муниципального образования Республики Калмыкия на 2014-2016 г.»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Комплексная программа благоустройства территории Лаганского городского муниципального образования Республики Калмыкия на 2014-2016 г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. 14 федерального закона «Об общих принципах организации  местного самоуправления в РФ» от 06.10.2003 г. № 131-Ф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Лаганского городского муниципального образования Республики Калмык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комплексное решение проблемы благоустройства территории Лаганского городского муниципального образования Республики Калмыкия;</w:t>
            </w:r>
          </w:p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уровня комфортности проживания на                   территории  Лаганского городского муниципального образования Республики Калмык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эффективности использования бюджетного                  финансирования по данному направл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оведение комплексной оценки территории Лаганского городского муниципального образования Республики Калмык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.</w:t>
            </w:r>
          </w:p>
          <w:p>
            <w:pPr>
              <w:pStyle w:val="Style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азработка плана мероприятий комплексного                   благоустройства территории Лаганского городского муниципального образования Республики Калмыкия.</w:t>
            </w:r>
          </w:p>
          <w:p>
            <w:pPr>
              <w:pStyle w:val="Style40"/>
              <w:rPr>
                <w:sz w:val="28"/>
                <w:szCs w:val="28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Лаганского городского муниципального образования Республики Калмык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– 201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Лаганского городского муниципального образования Республики Калмык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  Лаганского городского муниципального образования Республики Калмык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возмездные поступления от юридических и физических лиц, в т.ч. добровольные пожертвова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составляет -    12576,5 тыс. рубле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4 г. – 4175,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5 г. – 3945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FF66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6 г. – 4456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целевые показател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вещение населенных пунктов;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держание мест захоронений;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становка детских площадок;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- ликвидация стихийных (несанкционированных) свало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лучшение внешнего вида муниципального образования, повышение уровня комфортност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возможности возникновения аварийных и чрезвычайных ситуаций на территории поселения.</w:t>
            </w:r>
          </w:p>
        </w:tc>
      </w:tr>
    </w:tbl>
    <w:p>
      <w:pPr>
        <w:pStyle w:val="Heading1"/>
        <w:spacing w:before="0" w:after="0"/>
        <w:rPr/>
      </w:pPr>
      <w:r>
        <w:rPr/>
      </w:r>
      <w:bookmarkStart w:id="1" w:name="sub_100"/>
      <w:bookmarkStart w:id="2" w:name="sub_100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«Комплексная программа благоустройства территории Лаганского городского муниципального образования Республики Калмыкия на 2014-2016 г.»  (далее по тексту - Программа)  содержит перечень, характеристики и механизм реализации мероприятий по благоустройству территории муниципального образования Лаганского городского муниципального образования Республики Калмыкия на 2014-2016 г., необходимых дл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я уровня развития и безопасности среды проживания и временного пребывания на территории посел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ойчивого и эффективного функционирования объектов благоустройства и инфраструктуры, расположенных на территории посел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и реализация Программы позволит комплексно подойти к решению проблемы наличия  низкого уровня благоустройства на территории  муниципального образования Лаганского городского муниципального образования Республики Калмыкия и, как следствие, более эффективно использовать финансовые и материальные ресурсы на эти цел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" w:name="sub_110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держание проблемы и обоснование необходимости ее решения </w:t>
      </w:r>
      <w:bookmarkEnd w:id="3"/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поселения  проживает 13520 чел. На территории поселения находятся объекты благоустройства: детские и спортивные площадки, открытые водоемы; зеленые насаждения; места массового пребывания людей; малые архитектурные формы; водоразборные колонки, средства наружной рекламы; тротуары;  места захорон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еленном пункте обслуживаются  объекты  уличного освещения, устройства наружного освеще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цепция стратегии социально-экономического развития Лаганского городского муниципального образования Республики Калмыкия определяет благоустройство территории населенного пункта как важнейшую составную часть потенциала  посел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зкий уровень благоустройства отдельных населенных пунктов и состояние инфраструктуры на территории поселения  вызывает дополнительную социальную напряженность в обществе.</w:t>
      </w:r>
    </w:p>
    <w:p>
      <w:pPr>
        <w:pStyle w:val="Normal"/>
        <w:shd w:fill="FFFFFF" w:val="clear"/>
        <w:ind w:right="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4" w:name="sub_1200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5" w:name="sub_1200"/>
      <w:bookmarkStart w:id="6" w:name="sub_1200"/>
      <w:bookmarkEnd w:id="6"/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территории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поселения, комфортного прожива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ы следующие цели программы:</w:t>
      </w:r>
    </w:p>
    <w:p>
      <w:pPr>
        <w:pStyle w:val="Style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мплексное решение проблемы благоустройства Лаганского городского муниципального образования Республики Калмыкия;</w:t>
      </w:r>
    </w:p>
    <w:p>
      <w:pPr>
        <w:pStyle w:val="Style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комфортности проживания на территории Лаганского городского муниципального образования Республики Калмыкия;</w:t>
      </w:r>
    </w:p>
    <w:p>
      <w:pPr>
        <w:pStyle w:val="Style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использования бюджетного финансирова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целей программы поставлены следующие задачи</w:t>
      </w:r>
    </w:p>
    <w:p>
      <w:pPr>
        <w:pStyle w:val="Normal"/>
        <w:shd w:fill="FFFFFF" w:val="clear"/>
        <w:ind w:right="1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комплексной оценки территории  Лаганского городского муниципального образования Республики Калмыкия на предмет определения уровня соответствия их современным требованиям по безопасности, эргономике и технического состояния территории, объектов инфраструктуры и благоустройства с учетом перспектив развития территории;</w:t>
      </w:r>
    </w:p>
    <w:p>
      <w:pPr>
        <w:pStyle w:val="Style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лана мероприятий комплексного благоустройства территории Лаганского городского муниципального образования Республики Калмык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ение работ по созданию (установке) содержанию, ремонту, капитальному ремонту объектов инфраструктуры и благоустройства, расположенных на территории  Лаганского городского муниципального образования Республики Калмыкия.</w:t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 Мероприятия по реализации программы. </w:t>
      </w:r>
    </w:p>
    <w:p>
      <w:pPr>
        <w:pStyle w:val="Normal"/>
        <w:shd w:fill="FFFFFF" w:val="clear"/>
        <w:ind w:right="1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62"/>
        <w:gridCol w:w="1276"/>
        <w:gridCol w:w="1417"/>
        <w:gridCol w:w="1693"/>
      </w:tblGrid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Наименование работ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 xml:space="preserve">Прогнозируемое финансирование  работ, тыс. руб.        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8"/>
                <w:szCs w:val="28"/>
              </w:rPr>
              <w:t>2016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0,0</w:t>
            </w:r>
          </w:p>
        </w:tc>
      </w:tr>
      <w:tr>
        <w:trPr>
          <w:trHeight w:val="5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ихийные свалк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мест  захорон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5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6,0</w:t>
            </w:r>
          </w:p>
        </w:tc>
      </w:tr>
      <w:tr>
        <w:trPr>
          <w:trHeight w:val="5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я сбора и вывоза мусор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0,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0,0</w:t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работы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5,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80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7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ланировании ресурсного обеспечения Программы учитывались реальная ситуация в финансово-бюджетной сфере муниципального образования  Лаганского городского муниципального образования Республики Калмыкия, социальная значимость проблемы содержание  территории поселения и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Программы будет осуществляться за счет средств бюджета Лаганского городского муниципального образования Республики Калмыкия и внебюджетных средств в форме безвозмездных поступлений от физических и юридических лиц, в т.ч. добровольных пожертвований. Общий объем финансирования Программы составляет  12576,5   тыс. руб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необходимых денежных средств могут быть уточнены по мере готовности проектно-сметной документ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5. Оценка эффективности Программы </w:t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программы определяется степенью достижения целевых показателей Программы.</w:t>
      </w:r>
    </w:p>
    <w:p>
      <w:pPr>
        <w:pStyle w:val="Normal"/>
        <w:shd w:fill="FFFFFF" w:val="clear"/>
        <w:spacing w:lineRule="exact" w:line="245"/>
        <w:ind w:right="49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Организация управления Программой и контроль за ее реализацией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7" w:name="sub_100"/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управления, текущий и финансовый контроль за реализацией Программы осуществляет администрация Лаганского городского муниципального образования Республики Калмыкия.</w:t>
      </w:r>
      <w:bookmarkEnd w:id="7"/>
    </w:p>
    <w:sectPr>
      <w:type w:val="nextPage"/>
      <w:pgSz w:w="11906" w:h="16838"/>
      <w:pgMar w:left="1418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Найденные слова"/>
    <w:qFormat/>
    <w:rPr>
      <w:rFonts w:cs="Times New Roman;Times New Roman"/>
      <w:b/>
      <w:bCs/>
      <w:color w:val="000080"/>
    </w:rPr>
  </w:style>
  <w:style w:type="character" w:styleId="Style17">
    <w:name w:val="Не вступил в силу"/>
    <w:qFormat/>
    <w:rPr>
      <w:rFonts w:cs="Times New Roman;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5st">
    <w:name w:val="tex5s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12:00Z</dcterms:created>
  <dc:creator>НПП "Гарант-Сервис"</dc:creator>
  <dc:description>Документ экспортирован из системы ГАРАНТ</dc:description>
  <dc:language>en-US</dc:language>
  <cp:lastModifiedBy>123</cp:lastModifiedBy>
  <cp:lastPrinted>2014-01-27T16:25:00Z</cp:lastPrinted>
  <dcterms:modified xsi:type="dcterms:W3CDTF">2014-01-29T13:12:00Z</dcterms:modified>
  <cp:revision>2</cp:revision>
  <dc:subject/>
  <dc:title>ПОСТАНОВЛЕНИЕ</dc:title>
</cp:coreProperties>
</file>