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 –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 апреля 2014 г.    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Лаганского района от 09.01.2014 г., и в целях приведения решения Собрания депутатов Лаганского городского муниципального образования Республики Калмыкия № 4-10 от 14 июня 2005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Правила благоустройства и обеспечения чистоты и порядка в г. Лагань</w:t>
      </w:r>
      <w:r>
        <w:rPr>
          <w:rFonts w:cs="Times New Roman" w:ascii="Times New Roman" w:hAnsi="Times New Roman"/>
          <w:sz w:val="28"/>
          <w:szCs w:val="28"/>
        </w:rPr>
        <w:t xml:space="preserve">»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Лаганского городского муниципального образования Республики Калмыкия № 4-10 от 14  июня 2005 г. «</w:t>
      </w:r>
      <w:r>
        <w:rPr>
          <w:rFonts w:cs="Times New Roman" w:ascii="Times New Roman" w:hAnsi="Times New Roman"/>
          <w:bCs/>
          <w:color w:val="181818"/>
          <w:sz w:val="28"/>
          <w:szCs w:val="28"/>
        </w:rPr>
        <w:t>Правила благоустройства и обеспечения чистоты и порядка в г. Лаган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В приложении № 1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после слова «собственности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 после слова «учреждениями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2 после слова «учреждения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3 после слова «организациями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5 после слова «организациями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6 после слова «организаций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В приложении № 4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3. после слова «организаций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4 после слова «организаций» добавить слова «кроме федеральных органов государственной власт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5 после слова «организаций» добавить слова «кроме федеральных органов государственной в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По тексту Правил слова МУП «Энергетик» заменить словами «отдел городского хозяйства администрации Лаганского городского муниципального образования Республики Калмык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cp:lastPrinted>2014-03-04T18:40:00Z</cp:lastPrinted>
  <dcterms:modified xsi:type="dcterms:W3CDTF">2014-04-14T11:34:00Z</dcterms:modified>
  <cp:revision>2</cp:revision>
  <dc:subject/>
  <dc:title/>
</cp:coreProperties>
</file>