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ЛМЫК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39 - 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  апреля 2014 г.                                                                                      г. Лаг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Лаганского района от 14.01.2014 г., и в целях приведения решения Собрания депутатов Лаганского городского муниципального образования Республики Калмыкия № 10-53 от 26 апреля 2011 г. «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Об организации похоронного дела в Лаганском городском муниципальном образовании Республики Калмыкия, о порядке работы общественных кладбищ Лаганского городского муниципального образования Республики Калмыкия</w:t>
      </w:r>
      <w:r>
        <w:rPr>
          <w:rFonts w:cs="Times New Roman" w:ascii="Times New Roman" w:hAnsi="Times New Roman"/>
          <w:sz w:val="28"/>
          <w:szCs w:val="28"/>
        </w:rPr>
        <w:t xml:space="preserve">» Собрание депутатов Лаганского городского муниципального образования Республики Калмык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Лаганского городского муниципального образования Республики Калмыкия № 10-53 от 26 апреля 2011 г. «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Об организации похоронного дела в Лаганском городском муниципальном образовании Республики Калмыкия, о порядке работы общественных кладбищ Лаганского городского муниципального образования Республики Калмык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.1 дополнить подпунктом «д) быть подвергнутым кремации.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5.2. изложить в новой редакции «5.2. </w:t>
      </w:r>
      <w:r>
        <w:rPr>
          <w:rFonts w:cs="Times New Roman" w:ascii="Times New Roman" w:hAnsi="Times New Roman"/>
          <w:color w:val="181818"/>
          <w:sz w:val="28"/>
          <w:szCs w:val="28"/>
        </w:rPr>
        <w:t>Исполнение волеизъявления умершего о погребении его тела (останков) или праха на указанном месте погребения, рядом с ранее умершим, гарантируется при наличии на указанном им месте погребения свободного участка земли или могилы ранее умершего близкого родственника либо ранее умершего супруга. В иных случаях возможность исполнения волеизъявления умершего о погребении его тела (останков) или праха на указанном месте погребения определяется специализированной службой по вопросам похоронного дела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5 пункта 6.2. цифры «196» заменить на цифры «154»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4 пункта 7.1. цифры «196» заменить на цифры «15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ган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анского город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еспублики Калмыкия</w:t>
        <w:tab/>
        <w:tab/>
        <w:tab/>
        <w:tab/>
        <w:t xml:space="preserve">         Анханов В.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4:00Z</dcterms:created>
  <dc:creator>Admin</dc:creator>
  <dc:description/>
  <dc:language>en-US</dc:language>
  <cp:lastModifiedBy>Пользователь</cp:lastModifiedBy>
  <cp:lastPrinted>2014-04-09T19:42:00Z</cp:lastPrinted>
  <dcterms:modified xsi:type="dcterms:W3CDTF">2014-04-14T11:34:00Z</dcterms:modified>
  <cp:revision>2</cp:revision>
  <dc:subject/>
  <dc:title/>
</cp:coreProperties>
</file>