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 -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  апреля 2014г. </w:t>
        <w:tab/>
        <w:tab/>
        <w:tab/>
        <w:tab/>
        <w:tab/>
        <w:tab/>
        <w:tab/>
        <w:t xml:space="preserve">    </w:t>
        <w:tab/>
        <w:t xml:space="preserve">      г. Лаг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2 Устава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нести в штатное расписание отдела городского хозяйства Администрации Лаганского городского муниципального образования Республики Калмыкия следующие изменения и дополнения: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ключить в штатное расписание отдела городского хозяйства Администрации Лаганского городского муниципального образования Республики Калмыкия следующие должности:</w:t>
      </w:r>
    </w:p>
    <w:p>
      <w:pPr>
        <w:pStyle w:val="Style15"/>
        <w:ind w:left="1440" w:hanging="0"/>
        <w:jc w:val="both"/>
        <w:rPr/>
      </w:pPr>
      <w:r>
        <w:rPr/>
        <w:t xml:space="preserve">- смотритель свалок, </w:t>
      </w:r>
    </w:p>
    <w:p>
      <w:pPr>
        <w:pStyle w:val="Style15"/>
        <w:ind w:left="1440" w:hanging="0"/>
        <w:jc w:val="both"/>
        <w:rPr/>
      </w:pPr>
      <w:r>
        <w:rPr/>
        <w:t>- рабочий благоустройства.</w:t>
      </w:r>
    </w:p>
    <w:p>
      <w:pPr>
        <w:pStyle w:val="Style15"/>
        <w:ind w:left="14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штатное расписание отдела городского хозяйства Администрации Лаганского городского муниципального образования Республики Калмыкия по состоянию на 1 апреля 2014 года, согласно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1 (один)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>образования Республики Калмыкия,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 xml:space="preserve">Глава Лаганского городского муниципального </w:t>
        <w:br/>
        <w:t>образования Республики Калмыкия (ахлачи)</w:t>
        <w:tab/>
        <w:tab/>
        <w:tab/>
        <w:t xml:space="preserve">     Анханов В.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Лаганского городского муниципального образования Республики Калмыкия № 39 - 137 от  « 04 » апреля 2014  г</w:t>
      </w:r>
      <w:r>
        <w:rPr>
          <w:rFonts w:cs="Times New Roman" w:ascii="Times New Roman" w:hAnsi="Times New Roman"/>
        </w:rPr>
        <w:t>.</w:t>
      </w:r>
    </w:p>
    <w:p>
      <w:pPr>
        <w:pStyle w:val="HTML1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 ОТДЕЛА ГОРОДСКОГО ХОЗЯЙСТВА</w:t>
        <w:br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АГАНСКОГО ГОРОДСКОГО МУНИЦИПАЛЬНОГО ОБРАЗОВАНИЯ РЕСПУБЛИКИ КАЛМЫКИЯ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ж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единиц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ий благоустро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ий зеленого хозя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ий зеленого хозяйства (бригади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онщик ск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тритель свал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шинис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стер отдела городского хозя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cp:lastPrinted>2014-04-09T19:53:00Z</cp:lastPrinted>
  <dcterms:modified xsi:type="dcterms:W3CDTF">2014-04-14T11:34:00Z</dcterms:modified>
  <cp:revision>2</cp:revision>
  <dc:subject/>
  <dc:title/>
</cp:coreProperties>
</file>