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ЛАГАН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АЛМЫК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39 - 1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4  апреля 2014г. </w:t>
        <w:tab/>
        <w:tab/>
        <w:tab/>
        <w:tab/>
        <w:tab/>
        <w:tab/>
        <w:tab/>
        <w:t xml:space="preserve">                г. Лаг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Лаганского городского муниципального образования Республики Калмыкия № 38-126 от 26 декабря 2013 г. «Об установлении налога на имущество физических лиц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Лаганского района от 28.03.2014 г. № 7- 4-2014, и в соответствии с Налог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 декабря 2013 г. № 334 – 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», Уставом Лаганского городского муниципального образования Собрание депутатов Лаганского городского муниципального образования Республики Калмыкия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А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Внести в решение Собрания депутатов Лаганского городского муниципального образования Республики Калмыкия от 26 декабря 2013 г. № 38-126 «Об установлении налога на имущество физических лиц» следующие изменения:</w:t>
      </w:r>
    </w:p>
    <w:p>
      <w:pPr>
        <w:pStyle w:val="Style18"/>
        <w:ind w:left="1069" w:hanging="0"/>
        <w:rPr/>
      </w:pPr>
      <w:r>
        <w:rPr>
          <w:sz w:val="28"/>
          <w:szCs w:val="28"/>
        </w:rPr>
        <w:t xml:space="preserve">- в пункте 3, заменить </w:t>
      </w:r>
      <w:r>
        <w:rPr>
          <w:color w:val="000000"/>
          <w:sz w:val="28"/>
          <w:szCs w:val="28"/>
          <w:shd w:fill="FFFFFF" w:val="clear"/>
        </w:rPr>
        <w:t>«с 01.01.2013 г.» на «с 01.01.2015  г.»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. Настоящее решение </w:t>
      </w:r>
      <w:r>
        <w:rPr>
          <w:sz w:val="28"/>
          <w:szCs w:val="28"/>
        </w:rPr>
        <w:t>подлежит официальному опубликованию в районной газете «Приморские известия»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по истечении тридцати дней со дня его официального опубликования и распространяется на правоотношения, возникшие с 1 января 2015 г.</w:t>
      </w:r>
    </w:p>
    <w:p>
      <w:pPr>
        <w:pStyle w:val="Style18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ганского город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анского городского муниципального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Республики Калмыкия</w:t>
        <w:tab/>
        <w:t xml:space="preserve">       Анханов В.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4:00Z</dcterms:created>
  <dc:creator>Admin</dc:creator>
  <dc:description/>
  <dc:language>en-US</dc:language>
  <cp:lastModifiedBy>Пользователь</cp:lastModifiedBy>
  <dcterms:modified xsi:type="dcterms:W3CDTF">2014-04-14T11:34:00Z</dcterms:modified>
  <cp:revision>2</cp:revision>
  <dc:subject/>
  <dc:title/>
</cp:coreProperties>
</file>