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39 - 1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 апреля 2014 г.                                                                                      г. Лагань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брания депутатов Лаганского городского муниципального образования Республики Калмыкия № 38-127 от 26 декабря 2013 г. «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Лаганского района от 28.03.2014 г. и 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декабря 2013 г.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Уставом Лаганского городского муниципального образования Собрание депутатов Лаганского городского муниципального образования Республики Калмык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А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Лаганского городского муниципального образования Республики Калмыкия от 26 декабря 2013 г. № 38-127 «Об установлении земельного налога» следующие изменения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 пункте 3, заменить </w:t>
      </w:r>
      <w:r>
        <w:rPr>
          <w:color w:val="000000"/>
          <w:sz w:val="28"/>
          <w:szCs w:val="28"/>
          <w:shd w:fill="FFFFFF" w:val="clear"/>
        </w:rPr>
        <w:t>«с 01.01.2013 г.» на «с 01.01.2015  г.»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Приморские известия»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стоящее решение вступает в силу по истечении тридцати дней со дня его официального опубликования и распространяется на правоотношения, возникшие с 1 января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муниципальног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  <w:tab/>
        <w:t xml:space="preserve">       Анханов В.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4:00Z</dcterms:created>
  <dc:creator>Admin</dc:creator>
  <dc:description/>
  <dc:language>en-US</dc:language>
  <cp:lastModifiedBy>Пользователь</cp:lastModifiedBy>
  <cp:lastPrinted>2014-04-09T19:45:00Z</cp:lastPrinted>
  <dcterms:modified xsi:type="dcterms:W3CDTF">2014-04-14T11:34:00Z</dcterms:modified>
  <cp:revision>2</cp:revision>
  <dc:subject/>
  <dc:title/>
</cp:coreProperties>
</file>