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1-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 июля  2014 г.     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" w:right="4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проведении конкурса на замещение вакантных должностей муниципальной службы в Администрации Лаганского городского муниципального образования Республики Калмык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Лаганского городского муниципального образования Республики Калмыкия № 30-97 от 15 сентября 2008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О проведении конкурса на замещение вакантных должностей муниципальной службы в Администрации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федеральным законодательством от 02.03.2007 № 25 - ФЗ «О муниципальной службе в Российской Федерации» и рассмотрев протест прокурора Лаганского района от 22.05.2014 г.,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№ 30-97 от 15 сентября 2008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О проведении конкурса на замещение вакантных должностей муниципальной службы в Администрации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в) п.8 Положения словосочетание «медицинского учреждения» заменить на «медицинской организ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ложения добавить подпункт следующего содержани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) близкое родство или свойство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д) п. 8 Положения изложить в новой редакции: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д) непредставления предусмотренных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9779/?frame=3" \l "p28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решение подлежит обнародованию и вступает в силу со   дня подпис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29/?dst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9:00Z</dcterms:created>
  <dc:creator>Admin</dc:creator>
  <dc:description/>
  <dc:language>en-US</dc:language>
  <cp:lastModifiedBy>Томара</cp:lastModifiedBy>
  <cp:lastPrinted>2014-05-23T17:36:00Z</cp:lastPrinted>
  <dcterms:modified xsi:type="dcterms:W3CDTF">2014-08-08T12:39:00Z</dcterms:modified>
  <cp:revision>2</cp:revision>
  <dc:subject/>
  <dc:title/>
</cp:coreProperties>
</file>