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ЛАГАНСКОГО ГОРО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И КАЛМЫК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41-14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  июля    2014г. </w:t>
        <w:tab/>
        <w:tab/>
        <w:tab/>
        <w:tab/>
        <w:tab/>
        <w:tab/>
        <w:tab/>
        <w:tab/>
        <w:t xml:space="preserve">   г. Лаг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 утверждении Проекта планиров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рритории малоэтажной застрой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ом участке (8ГА) в северной ч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.Лагань Республики Калмык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4 Градостроительного Кодекса Российской Федерации, и с п.8 ст.12 Закона Республики Калмыкия от 26 декабря 2011г. №323-1У-З «О градостроительной деятельности в Республики Калмыкия», Уставом Лаганского городского муниципального образования Республики Калмыкия Собрание депутатов Лаганского городского муниципального образования Республики Калмык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ект планировки территории малоэтажной застройки на земельном участке (8ГА) в северной части г.Лагань Республики Калмык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Лаганского городского муниципального образования Республики Калмыкия принять меры по реализации Проекта планировки территории малоэтажной застройки на земельном участке (8ГА) в северной части г.Лагань Республики Калмык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 /обнародованию/ и вступает в силу со дня его подпис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аганского город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алмыкия (ахлачи)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ганского городского муниципаль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Республики Калмыкия</w:t>
        <w:tab/>
        <w:tab/>
        <w:tab/>
        <w:tab/>
        <w:t xml:space="preserve">       Анханов В.Г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2:38:00Z</dcterms:created>
  <dc:creator>Admin</dc:creator>
  <dc:description/>
  <dc:language>en-US</dc:language>
  <cp:lastModifiedBy>Томара</cp:lastModifiedBy>
  <dcterms:modified xsi:type="dcterms:W3CDTF">2014-08-08T12:38:00Z</dcterms:modified>
  <cp:revision>2</cp:revision>
  <dc:subject/>
  <dc:title/>
</cp:coreProperties>
</file>