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СОБРАНИЕ ДЕПУТАТОВ ЛАГАНСКОГО ГОРОД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7 - 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  декабря  2014 г.               </w:t>
        <w:tab/>
        <w:tab/>
        <w:t xml:space="preserve">                                                               г. Лаг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схемы одномандатных избирательных </w:t>
      </w:r>
    </w:p>
    <w:p>
      <w:pPr>
        <w:pStyle w:val="Normal"/>
        <w:rPr/>
      </w:pPr>
      <w:r>
        <w:rPr/>
        <w:t xml:space="preserve">округов по выборам депутатов Собрания депутатов </w:t>
      </w:r>
    </w:p>
    <w:p>
      <w:pPr>
        <w:pStyle w:val="Normal"/>
        <w:rPr/>
      </w:pPr>
      <w:r>
        <w:rPr/>
        <w:t xml:space="preserve">Лаганского городского муниципального образования </w:t>
      </w:r>
    </w:p>
    <w:p>
      <w:pPr>
        <w:pStyle w:val="Normal"/>
        <w:rPr/>
      </w:pPr>
      <w:r>
        <w:rPr/>
        <w:t xml:space="preserve">Республики Калмык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статьей 18 Федерального закона от 12.06.2002г. №67-ФЗ «Об основных гарантиях избирательных прав и права на участие в референдуме граждан Российской Федерации», на основании решения Избирательной комиссии Лаганского городского муниципального образования Республики Калмыкия от 28 ноября 2014г. № 2/4, руководствуясь  Уставом Лаганского городского муниципального образования Республики Калмыкия, Собрание депутатов Лаганского городского муниципального образования Республики Калмыкия</w:t>
      </w:r>
    </w:p>
    <w:p>
      <w:pPr>
        <w:pStyle w:val="TextBody"/>
        <w:ind w:firstLine="720"/>
        <w:jc w:val="center"/>
        <w:rPr>
          <w:bCs/>
          <w:szCs w:val="24"/>
        </w:rPr>
      </w:pPr>
      <w:r>
        <w:rPr>
          <w:bCs/>
          <w:szCs w:val="24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хему одномандатных избирательных округов по выборам депутатов Собрания депутатов Лаганского городского муниципального образования Республики Калмыкия и графическое изображение схемы согласно приложениям № 1, 2 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Лаганского городского муниципального образования от 13 ноября 2009 г. № 42-137 «Об утверждении схем единого, многомандатных избирательных округов по выборам депутатов Лаганского городского муниципально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газете «Приморские извест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аганского город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Республики Калмыкия                                                       Анханов В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депутатов  </w:t>
      </w:r>
    </w:p>
    <w:p>
      <w:pPr>
        <w:pStyle w:val="Normal"/>
        <w:jc w:val="right"/>
        <w:rPr/>
      </w:pPr>
      <w:r>
        <w:rPr/>
        <w:t xml:space="preserve">Лаганского ГМО РК </w:t>
      </w:r>
    </w:p>
    <w:p>
      <w:pPr>
        <w:pStyle w:val="Normal"/>
        <w:jc w:val="right"/>
        <w:rPr/>
      </w:pPr>
      <w:r>
        <w:rPr/>
        <w:t>от 23 декабря 2014г. № 47-155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дномандатных избирательных округов по выборам депутатов   </w:t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я депутатов Лаганского городского муниципального образования </w:t>
      </w:r>
    </w:p>
    <w:p>
      <w:pPr>
        <w:pStyle w:val="Normal1"/>
        <w:spacing w:lineRule="auto" w:line="24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 xml:space="preserve">Городской избирательный округ № 1.  Количество избирателей – </w:t>
      </w:r>
      <w:r>
        <w:rPr>
          <w:b/>
          <w:color w:val="000000"/>
        </w:rPr>
        <w:t>5286 человек.</w:t>
      </w:r>
    </w:p>
    <w:p>
      <w:pPr>
        <w:pStyle w:val="Normal1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 нахождения окружной избирательной комиссии по одномандатному  избирательному  округу № 1: г. Лагань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й Пионерский, д. 7,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дание Администрации  Лаганского городского муниципального образования Республики Калмыкия.</w:t>
      </w:r>
    </w:p>
    <w:p>
      <w:pPr>
        <w:pStyle w:val="Normal"/>
        <w:spacing w:lineRule="auto" w:line="360"/>
        <w:rPr/>
      </w:pPr>
      <w:r>
        <w:rPr>
          <w:bCs/>
        </w:rPr>
        <w:t xml:space="preserve">        </w:t>
      </w:r>
      <w:r>
        <w:rPr>
          <w:b/>
        </w:rPr>
        <w:t>Границы округа:</w:t>
      </w:r>
      <w:r>
        <w:rPr>
          <w:bCs/>
        </w:rPr>
        <w:t xml:space="preserve">   </w:t>
      </w:r>
      <w:r>
        <w:rPr>
          <w:b/>
          <w:bCs/>
        </w:rPr>
        <w:t>г. Лагань :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</w:rPr>
        <w:t xml:space="preserve"> </w:t>
      </w:r>
      <w:r>
        <w:rPr>
          <w:b/>
        </w:rPr>
        <w:t>жилые дома микрорайона:</w:t>
      </w:r>
      <w:r>
        <w:rPr>
          <w:bCs/>
        </w:rPr>
        <w:t xml:space="preserve">    №№1, 2, 3, 4, 5, 6, 7, 8, 9, 10, 11, 12, 13, 14, 15, 16,17, 18, 19, 20, 21, 22, 23, 24, 25, 26, 27, 29, 31,  33, 34, 37, 38, 40, 41, 42, 44, 44 А, 45, 46, 47, 47 Б, 48, 49, 50, 51, 52, 55, 56, 57, 61, 74, 76, 77, 78, 79, 80;  </w:t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  </w:t>
      </w:r>
      <w:r>
        <w:rPr>
          <w:b/>
          <w:bCs/>
        </w:rPr>
        <w:t>улицы:</w:t>
      </w:r>
      <w:r>
        <w:rPr>
          <w:b/>
        </w:rPr>
        <w:t xml:space="preserve"> </w:t>
      </w:r>
      <w:r>
        <w:rPr/>
        <w:t xml:space="preserve">Адучиева,   Хомутникова,   Строительная,  Городовикова,   ЦРБ, </w:t>
      </w:r>
    </w:p>
    <w:p>
      <w:pPr>
        <w:pStyle w:val="Normal"/>
        <w:rPr/>
      </w:pPr>
      <w:r>
        <w:rPr/>
        <w:t>Канукова, Революционная, Т.Хахлыновой, Ю.Клыкова, Пролетарская, Спортивная, Энтузиастов, Лаганская, Стахановская, Есенина, Отрадная, Пушкина, Манджиева, Джамбула, Портовая</w:t>
      </w:r>
      <w:r>
        <w:rPr>
          <w:b/>
        </w:rPr>
        <w:t xml:space="preserve">, </w:t>
      </w:r>
      <w:r>
        <w:rPr>
          <w:bCs/>
        </w:rPr>
        <w:t xml:space="preserve"> Амур - Санана, Астраханская, Аюки – Хана, Бурхан-Аюши, Виноградная, Раздольная, Звездная, Троицкая, Абрикосовая, Басангова,  Деликова,  Джалыкова, Джангара, Октябрьская, Невского,  Кооперативная,  Цаган-Сар, Свердлова,  Волгоградская с дома  № 152 до конца улицы, с дома  № 89 до конца улицы;  Куйбышева с дома  № 101 до конца улицы, с дома  № 140 до конца улицы; Луговая,  Мира, 8 Марта, Победы, Автомобилистов, Коммунальная, Вишневая, Заводская,  Зая – Пандита, Ленина, Западная, Советская с дома № 41 до конца улицы, с дома № 48 до конца улицы, Баташова с дома № 29 до конца улицы, с дома № 38 до конца улицы,  Красноармейская,  Достоевского, Прибрежная, 1-ая Красная Набережная; </w:t>
      </w:r>
    </w:p>
    <w:p>
      <w:pPr>
        <w:pStyle w:val="Normal"/>
        <w:spacing w:lineRule="auto" w:line="360"/>
        <w:rPr/>
      </w:pPr>
      <w:r>
        <w:rPr>
          <w:bCs/>
        </w:rPr>
        <w:t xml:space="preserve">     </w:t>
      </w:r>
      <w:r>
        <w:rPr>
          <w:b/>
        </w:rPr>
        <w:t>переулки:</w:t>
      </w:r>
      <w:r>
        <w:rPr>
          <w:bCs/>
        </w:rPr>
        <w:t xml:space="preserve"> Лаганский, Парусный, Предзаводской, Береговой, Речной, Рыбацкий, Окон-Тенгр, Кипренского, Хренова, Степной,   жилые дома АТП и Кирзавода, Тихий, Комсомольский, Фрунзе, Крупской,   Глух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284" w:firstLine="198"/>
        <w:rPr/>
      </w:pPr>
      <w:r>
        <w:rPr>
          <w:b/>
        </w:rPr>
        <w:t xml:space="preserve">Центральный одномандатный избирательный округ № 2. Количество  избирателей – </w:t>
      </w:r>
      <w:r>
        <w:rPr>
          <w:b/>
          <w:color w:val="000000"/>
        </w:rPr>
        <w:t>5225 человек.</w:t>
      </w:r>
    </w:p>
    <w:p>
      <w:pPr>
        <w:pStyle w:val="TextBodyIndent"/>
        <w:spacing w:before="0" w:after="0"/>
        <w:ind w:left="284" w:firstLine="198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1"/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Место нахождения окружной избирательной комиссии по  одномандатному  избирательному  округу № 2: г. Лагань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ер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й  Пионерский, д. 7,</w:t>
      </w:r>
      <w:r>
        <w:rPr>
          <w:rFonts w:cs="Times New Roman" w:ascii="Times New Roman" w:hAnsi="Times New Roman"/>
          <w:bCs/>
          <w:sz w:val="24"/>
          <w:szCs w:val="24"/>
        </w:rPr>
        <w:t xml:space="preserve">   здание Администрации  Лаганского городского муниципального образования Республики Калмыкия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Границы округа:</w:t>
      </w:r>
      <w:r>
        <w:rPr>
          <w:b/>
          <w:bCs/>
        </w:rPr>
        <w:t xml:space="preserve">  г. Лагань :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улицы:</w:t>
      </w:r>
      <w:r>
        <w:rPr/>
        <w:t xml:space="preserve">  Жигульского, Кирова, Тихая, Первомайская, М.Горького, Урицкого,  Водопьянова, Баташова  с дома № 1 по дом № 27, с дома № 2 по дом № 36,  Советская с дома № 1 по дом № 39, с дома № 2 по дом № 46, Волгоградская с дома  № 1 по  дом  № 87, с  дома  № 2 по  дом  № 150;  Куйбышева  с дома  № 1 по  № 99, с дома  № 2 по  дом  № 138,  Школьная, Каспийская, Парковая, Лесная, Колхозная, Южная,  Кленовая,  Заречная, жилые дома колхоза “Каспиец”,  Некрасова,  Степная,  Морская,  Молодежная,  Рабочая,     Ракушинская,  Целинная,  Цветочная,  Продольная,  Тополиная,  Рябиновая,   Восточная,  Пришкольная,  З.Космодемьянской,  Чехова,  Песчаная,  Юбилейная,  Дружбы, Л.Толстого,  Образцовая,  Интернациональная,  Абая,   </w:t>
      </w:r>
      <w:r>
        <w:rPr>
          <w:bCs/>
        </w:rPr>
        <w:t>Губкина,  Ермолинская, Маяковского, Солнечная, Харинская, Элистинская, Нефтяников, Березовая,  Волжская, Прудовая, З.Басангова, Загородная, Садовая, Дачная, Линейная, Зеленая, Долевая.</w:t>
      </w:r>
    </w:p>
    <w:p>
      <w:pPr>
        <w:pStyle w:val="Normal"/>
        <w:spacing w:lineRule="auto" w:line="360"/>
        <w:rPr/>
      </w:pPr>
      <w:r>
        <w:rPr>
          <w:b/>
          <w:bCs/>
        </w:rPr>
        <w:t>переулки:</w:t>
      </w:r>
      <w:r>
        <w:rPr>
          <w:bCs/>
        </w:rPr>
        <w:t xml:space="preserve">  1-ый Заводской, Почтовый, 1-й Пионерский, 2-й Пионерский, Колхозный,  Долевой, Лиманный, Неглинный, Дальний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аганского ГМО РК </w:t>
      </w:r>
    </w:p>
    <w:p>
      <w:pPr>
        <w:pStyle w:val="Normal"/>
        <w:jc w:val="right"/>
        <w:rPr/>
      </w:pPr>
      <w:r>
        <w:rPr>
          <w:sz w:val="18"/>
          <w:szCs w:val="18"/>
        </w:rPr>
        <w:t>от 23 декабря 2014г. № 47-155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ческое изображение одномандатных избирательных округов 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выборам депутатов Собрания депутатов  Лаганского городского муниципального образования Республики Калмык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left="357" w:hanging="0"/>
        <w:jc w:val="lef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3"/>
        </w:rPr>
      </w:pPr>
      <w:r>
        <w:rPr>
          <w:rFonts w:cs="Times New Roman"/>
          <w:sz w:val="28"/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center"/>
        <w:rPr>
          <w:szCs w:val="23"/>
        </w:rPr>
      </w:pPr>
      <w:r>
        <w:rPr>
          <w:szCs w:val="23"/>
        </w:rPr>
        <w:drawing>
          <wp:inline distT="0" distB="0" distL="0" distR="0">
            <wp:extent cx="4973955" cy="661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61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left="40" w:firstLine="20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5:00Z</dcterms:created>
  <dc:creator>yurist</dc:creator>
  <dc:description/>
  <cp:keywords/>
  <dc:language>en-US</dc:language>
  <cp:lastModifiedBy>Admin</cp:lastModifiedBy>
  <cp:lastPrinted>2014-12-15T17:04:00Z</cp:lastPrinted>
  <dcterms:modified xsi:type="dcterms:W3CDTF">2014-12-17T08:23:00Z</dcterms:modified>
  <cp:revision>19</cp:revision>
  <dc:subject/>
  <dc:title/>
</cp:coreProperties>
</file>