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ГАНСКОГО ГОРОД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12-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 октября  2016 г.   </w:t>
        <w:tab/>
        <w:tab/>
        <w:tab/>
        <w:tab/>
        <w:tab/>
        <w:tab/>
        <w:tab/>
        <w:tab/>
        <w:t xml:space="preserve">      г. Лагань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contextualSpacing/>
        <w:rPr>
          <w:rFonts w:ascii="a_FuturaOrto" w:hAnsi="a_FuturaOrto" w:cs="a_FuturaOrto"/>
          <w:sz w:val="24"/>
          <w:szCs w:val="24"/>
        </w:rPr>
      </w:pPr>
      <w:r>
        <w:rPr>
          <w:rFonts w:cs="a_FuturaOrto" w:ascii="a_FuturaOrto" w:hAnsi="a_FuturaOrto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Федеральным  законом от 6 октября 2003 года №131-ФЗ «Об  общих  принципах организации местного самоуправления  в  Российской  Федерации»,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Лаганского городского муниципального образования Республики Калмыкия от 30.04.2015 г.     № 52-173 «О внесении изменений в решение Собрания депутатов Лаганского городского муниципального образования Республики Калмыкия от 23.11.2010 г.     № 7-33 «Об установлении земельного налог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7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                                                                      Г.У. Очи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FuturaOrto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8:29:00Z</dcterms:created>
  <dc:creator>Лагаев В. Б.</dc:creator>
  <dc:description/>
  <cp:keywords/>
  <dc:language>en-US</dc:language>
  <cp:lastModifiedBy>Admin</cp:lastModifiedBy>
  <cp:lastPrinted>2016-11-15T15:05:00Z</cp:lastPrinted>
  <dcterms:modified xsi:type="dcterms:W3CDTF">2016-11-15T12:07:00Z</dcterms:modified>
  <cp:revision>25</cp:revision>
  <dc:subject/>
  <dc:title>Закон РФ от 11 октября 1991 г</dc:title>
</cp:coreProperties>
</file>