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firstLine="539"/>
        <w:rPr>
          <w:sz w:val="28"/>
          <w:szCs w:val="28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АНСКОГО 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 2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29 декабря 2017 г.                     </w:t>
        <w:tab/>
        <w:tab/>
        <w:tab/>
        <w:tab/>
        <w:t xml:space="preserve">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путатов Лаганского городского муниципальног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РК от 30 декабря 2016 года № 13-1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О бюджете Лаганского городского муниципальног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9 Бюджетного Кодекса РФ, ст.35 Федерального закона от 06.10.2003 года № 131-ФЗ "Об общих принципах организации местного самоуправления в Российской Федерации" Собрание депутатов Лаганского городского муниципального образования Республики Калмык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аганского городского муниципального образования Республики Калмыкия от 30 декабря 2016 г.      № 13-1 «О бюджете Лаганского городского муниципального образования на 2017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я  № 4,5,6,7,8  изложить в следующей редакции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Приложение 4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от 30.12.2016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/>
        <w:t>Объем поступлений доходов бюджета Лаганского городского муниципального образования Республики Калмыкия на 2017 год</w:t>
      </w:r>
      <w:r>
        <w:rPr>
          <w:szCs w:val="28"/>
        </w:rPr>
        <w:t xml:space="preserve"> по кодам бюджетной классификации</w:t>
      </w:r>
    </w:p>
    <w:p>
      <w:pPr>
        <w:pStyle w:val="Normal"/>
        <w:ind w:left="360" w:right="0" w:firstLine="539"/>
        <w:jc w:val="right"/>
        <w:rPr>
          <w:b/>
          <w:b/>
          <w:bCs/>
          <w:sz w:val="16"/>
          <w:szCs w:val="16"/>
          <w:lang w:eastAsia="ru-RU"/>
        </w:rPr>
      </w:pPr>
      <w:r>
        <w:rPr/>
        <w:t>( рублей)</w:t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39"/>
        <w:gridCol w:w="5407"/>
        <w:gridCol w:w="1307"/>
      </w:tblGrid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25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25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541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295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89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9365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8604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927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227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7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88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88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088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40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18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 06013 00 0000 43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1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4 06013130000430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21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 02 45390 13 0000 151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00000,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 45390 13 0000 151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0000,00</w:t>
            </w:r>
          </w:p>
        </w:tc>
      </w:tr>
    </w:tbl>
    <w:p>
      <w:pPr>
        <w:pStyle w:val="Normal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5954" w:right="0" w:hanging="15"/>
        <w:rPr>
          <w:b/>
          <w:b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  от 30.12.2016 г.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98"/>
        <w:gridCol w:w="701"/>
        <w:gridCol w:w="701"/>
        <w:gridCol w:w="1094"/>
        <w:gridCol w:w="701"/>
        <w:gridCol w:w="701"/>
        <w:gridCol w:w="1802"/>
        <w:gridCol w:w="30"/>
      </w:tblGrid>
      <w:tr>
        <w:trPr>
          <w:tblHeader w:val="true"/>
          <w:trHeight w:val="368" w:hRule="atLeast"/>
        </w:trPr>
        <w:tc>
          <w:tcPr>
            <w:tcW w:w="33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83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200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8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94576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20 г.г.»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9М6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6324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 г.г.»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62648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063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8063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900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1275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32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160" w:hRule="atLeast"/>
        </w:trPr>
        <w:tc>
          <w:tcPr>
            <w:tcW w:w="336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2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5954" w:right="0" w:hanging="15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13-1   от 30.12.2016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25"/>
        <w:gridCol w:w="727"/>
        <w:gridCol w:w="1184"/>
        <w:gridCol w:w="730"/>
        <w:gridCol w:w="1409"/>
      </w:tblGrid>
      <w:tr>
        <w:trPr>
          <w:tblHeader w:val="true"/>
          <w:trHeight w:val="23" w:hRule="atLeast"/>
        </w:trPr>
        <w:tc>
          <w:tcPr>
            <w:tcW w:w="46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1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2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20 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9М601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6324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986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20 г.г.»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62648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063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8063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9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464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5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3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80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25000,00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 13-1   от 30.12.2016г.    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448"/>
        <w:gridCol w:w="791"/>
        <w:gridCol w:w="659"/>
        <w:gridCol w:w="656"/>
        <w:gridCol w:w="1279"/>
      </w:tblGrid>
      <w:tr>
        <w:trPr>
          <w:tblHeader w:val="true"/>
          <w:trHeight w:val="23" w:hRule="atLeast"/>
        </w:trPr>
        <w:tc>
          <w:tcPr>
            <w:tcW w:w="45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65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27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Муниципальное хозяйство Лаганского района на 2016-2020 годы»</w:t>
            </w:r>
            <w:r>
              <w:rPr>
                <w:b/>
                <w:sz w:val="16"/>
                <w:szCs w:val="16"/>
              </w:rPr>
              <w:t xml:space="preserve"> 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6-2020 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613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20 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70711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62648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063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063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9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20г.г.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41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9М601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381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00,0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44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9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81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3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25000,00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№13-1 от 30.1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ства, передаваемые в бюджет Лаганского районного муниципального образования  Республики Калмыкия н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69"/>
      </w:tblGrid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497" w:hRule="atLeast"/>
        </w:trPr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right="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в бюджет Лаганского РМО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Приморские известия» Ла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Лаганского городского муниципальн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                                          Жигульская И.М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аганского городск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Очиров Г.У.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7:00Z</dcterms:created>
  <dc:creator>1</dc:creator>
  <dc:description/>
  <dc:language>en-US</dc:language>
  <cp:lastModifiedBy/>
  <cp:lastPrinted>2018-01-31T16:40:00Z</cp:lastPrinted>
  <dcterms:modified xsi:type="dcterms:W3CDTF">2017-12-28T12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