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ЛАГАНСКОГО ГОРОДСКОГО 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ДЕКАБРЯ   2018 г.                                                                                г. Лагань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ab/>
      </w:r>
    </w:p>
    <w:tbl>
      <w:tblPr>
        <w:tblW w:w="57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/>
        <w:tc>
          <w:tcPr>
            <w:tcW w:w="5715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екте решения Собрания депутатов Лаганского городского  муниципального образования Республики Калмыкия «О внесении изменений и дополнений в Устав Лаганского городского  муниципального образования Республики Калмыкия»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, статьей 38 Устава Лаганского городского  муниципального образования Республики Калмыкия  Собрание депутатов Лаганского городского  муниципального образования Республики Калмык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к настоящему решению проект решения Собрания депутатов Лаганского городского  муниципального образования Республики Калмыкия «О внесении изменений и дополнений  в Устав Лаганского городского  муниципального образования Республики Калмыкия»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Собрания депутатов Лаганского городского муниципального образования Республики Калмыкия с проектом решения Собрания депутатов Лаганского городского муниципального образования Республики Калмыкия «О внесении изменений и дополнений  в Устав Лаганского городского муниципального образования Республики Калмыкия» в установленном порядке в срок с  30 декабря  2018 года по 7 февраля   2018 года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8 февраля  2019 года очередное заседание Собрания депутатов Лаганского городского муниципального образования Республики Калмыкия по вопросу принятия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.</w:t>
      </w:r>
    </w:p>
    <w:p>
      <w:pPr>
        <w:pStyle w:val="TextBody"/>
        <w:spacing w:before="0" w:after="0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аганского городского</w:t>
      </w:r>
      <w:r>
        <w:rPr>
          <w:bCs/>
          <w:sz w:val="28"/>
          <w:szCs w:val="28"/>
        </w:rPr>
        <w:t xml:space="preserve">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Республики Калмыкия </w:t>
      </w:r>
      <w:r>
        <w:rPr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Жигульская И.М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rFonts w:cs="Times New Roman"/>
          <w:bCs/>
          <w:sz w:val="28"/>
          <w:szCs w:val="28"/>
        </w:rPr>
        <w:t>Лаганского городского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Республики Калмыкия (ахлачи)</w:t>
      </w:r>
      <w:r>
        <w:rPr>
          <w:sz w:val="28"/>
          <w:szCs w:val="28"/>
        </w:rPr>
        <w:t xml:space="preserve">                                                       Очиров Г.У. 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5pt;margin-top:0.05pt;width:5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1">
    <w:name w:val="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1:00Z</dcterms:created>
  <dc:creator>yurist</dc:creator>
  <dc:description/>
  <dc:language>en-US</dc:language>
  <cp:lastModifiedBy/>
  <cp:lastPrinted>2018-12-29T12:05:00Z</cp:lastPrinted>
  <dcterms:modified xsi:type="dcterms:W3CDTF">2019-02-06T16:43:41Z</dcterms:modified>
  <cp:revision>13</cp:revision>
  <dc:subject/>
  <dc:title>СОБРАНИЕ ДЕПУТАТОВ ЛАГАНСКОГО РАЙОННОГО МУНИЦИПАЛЬНОГО ОБРАЗОВАНИЯ РЕСПУБЛИКИ КАЛМЫКИЯ</dc:title>
</cp:coreProperties>
</file>