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ГАНСКОГО ГОРОДСКОГО МУНИЦИПАЛЬНОГО ОБРАЗОВАНИЯ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30-1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a_FuturaOrto" w:hAnsi="a_FuturaOrto" w:cs="a_FuturaOrto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0 января  2019 г.   </w:t>
        <w:tab/>
        <w:tab/>
        <w:tab/>
        <w:tab/>
        <w:tab/>
        <w:tab/>
        <w:tab/>
        <w:tab/>
        <w:t xml:space="preserve">               г. Лагань</w:t>
      </w:r>
    </w:p>
    <w:p>
      <w:pPr>
        <w:pStyle w:val="Style19"/>
        <w:bidi w:val="0"/>
        <w:ind w:left="0" w:right="0" w:firstLine="708"/>
        <w:jc w:val="both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Style19"/>
        <w:bidi w:val="0"/>
        <w:ind w:left="0" w:right="0" w:firstLine="708"/>
        <w:jc w:val="both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Style19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10  части 10 статьи 40 Федерального закона от 06.10.2003 г. № 131-ФЗ «Об общих принципах организации местного самоуправления  в Российской Федерации»,  статьей 33 Устава Лаганского городского муниципального образования Республики Калмыкия, на основании личного заявления депутата Собрания депутатов  Лаганского городского муниципального образования Республики Калмыкия  четвертого созыва Сангаджи-Горяева Баатра Сергеевича о досрочном прекращении полномочий депутата Собрания депутатов Лаганского городского муниципального образования, Собрание депутатов Лаганского городского муниципального образования Республики Калмыкия   </w:t>
      </w:r>
    </w:p>
    <w:p>
      <w:pPr>
        <w:pStyle w:val="Style19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9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 полномочия депутата Собрания депутатов Лаганского городского муниципального образования Республики Калмыкия   четвертого созыва   Сангаджи-Горяева Баатра Сергеевича, избранного  по единому избирательному округу, в связи поступлением на муниципальную службу.    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 решение в Избирательную комиссию Лаганского городского муниципального образования Республики Калмыкия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еспублики Калмыкия                                                      И.М. Жигульская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_FuturaOrto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29:00Z</dcterms:created>
  <dc:creator>Лагаев В. Б.</dc:creator>
  <dc:description/>
  <dc:language>en-US</dc:language>
  <cp:lastModifiedBy/>
  <cp:lastPrinted>2019-01-30T19:08:00Z</cp:lastPrinted>
  <dcterms:modified xsi:type="dcterms:W3CDTF">2019-01-30T16:11:33Z</dcterms:modified>
  <cp:revision>27</cp:revision>
  <dc:subject/>
  <dc:title>Закон РФ от 11 октября 1991 г</dc:title>
</cp:coreProperties>
</file>