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АНСКОГО ГОРОДСКОГО МУНИЦИПАЛЬНОГО ОБРАЗОВАНИЯ РЕСПУБЛИКИ КАЛМЫК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40-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1    января 2020 г.                                                                                                              г. Лагань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 утверждении стоимости услуг,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оставляемых согласно гарантированному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еречню услуг по погребению на территории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Лаганского городского муниципального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разования Республики Калмык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Style19"/>
        <w:ind w:left="0" w:right="0" w:firstLine="300"/>
        <w:jc w:val="both"/>
        <w:rPr/>
      </w:pPr>
      <w:r>
        <w:rPr/>
        <w:t xml:space="preserve">На основании пункта 3 статьи 9 Федерального закона от 12.01.1996 г. № 8-ФЗ «О погребении и похоронном деле», постановления Правительства Российской Федерации от 29.01.2020 г. № 61 «Об утверждении коэффициента индексации выплат, пособий и компенсаций в 2020 году», Собрание депутатов Лаганского городского муниципального образования Республики Калмыкия  </w:t>
      </w:r>
    </w:p>
    <w:p>
      <w:pPr>
        <w:pStyle w:val="Style19"/>
        <w:ind w:left="0" w:right="0" w:firstLine="300"/>
        <w:jc w:val="center"/>
        <w:rPr/>
      </w:pPr>
      <w:r>
        <w:rPr/>
      </w:r>
    </w:p>
    <w:p>
      <w:pPr>
        <w:pStyle w:val="Style19"/>
        <w:ind w:left="0" w:right="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решило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705" w:right="0" w:hanging="0"/>
        <w:jc w:val="both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 стоимость услуг, предоставляемых согласно гарантированному перечню услуг по погребению на территории Лаганского городского муниципального образования Республики Калмыкия согласно приложению.</w:t>
      </w:r>
    </w:p>
    <w:p>
      <w:pPr>
        <w:pStyle w:val="Normal"/>
        <w:ind w:left="0" w:right="0"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.  Настоящее решение вступает в силу с 1 февраля 2020 года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анского городского муниципального </w:t>
      </w:r>
    </w:p>
    <w:p>
      <w:pPr>
        <w:pStyle w:val="ConsNonformat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 </w:t>
        <w:tab/>
        <w:t xml:space="preserve">                                                       И.М. Жигульская</w:t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аганского городского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 xml:space="preserve">                                                                    Г.У. Очир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eastAsia="Times New Roman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284" w:right="-62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284" w:right="-28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left="-284" w:right="-62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Лаганского городского муниципального образования </w:t>
      </w:r>
    </w:p>
    <w:p>
      <w:pPr>
        <w:pStyle w:val="Normal"/>
        <w:ind w:left="-284" w:right="-62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Республики Калмыкия</w:t>
      </w:r>
    </w:p>
    <w:p>
      <w:pPr>
        <w:pStyle w:val="Normal"/>
        <w:ind w:left="-284" w:right="-625" w:hanging="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от 31 января 2020 г. № 40-1</w:t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имость услуг, предоставляемых согласно гарантированному перечню услуг по погребению на территории Лаганского городского муниципального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разования Республики Калмык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71"/>
        <w:gridCol w:w="17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с обивкой (материал изготовител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8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еста (лес изготовител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катафа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3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буса 4 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ГАЗ-33-07 (бортова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экскаватора 3 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</w:t>
            </w:r>
          </w:p>
        </w:tc>
      </w:tr>
      <w:tr>
        <w:trPr>
          <w:trHeight w:val="6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9,83</w:t>
            </w:r>
          </w:p>
        </w:tc>
      </w:tr>
    </w:tbl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48" w:after="96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egoe UI" w:cs="Tahoma"/>
      <w:color w:val="00000A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4:00Z</dcterms:created>
  <dc:creator>Баранова Алла Андреевна</dc:creator>
  <dc:description/>
  <dc:language>en-US</dc:language>
  <cp:lastModifiedBy/>
  <cp:lastPrinted>2020-02-03T22:06:00Z</cp:lastPrinted>
  <dcterms:modified xsi:type="dcterms:W3CDTF">2020-02-05T08:22:08Z</dcterms:modified>
  <cp:revision>7</cp:revision>
  <dc:subject/>
  <dc:title/>
</cp:coreProperties>
</file>