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АГАНСКОГО ГОРОДСКОГО</w:t>
        <w:tab/>
        <w:t xml:space="preserve">  МУНИЦИПАЛЬНОГО ОБРАЗОВАНИЯ РЕСПУБЛИКИ КАЛМЫК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№  42-1</w:t>
      </w:r>
    </w:p>
    <w:p>
      <w:pPr>
        <w:pStyle w:val="Style17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8 мая 2020 г.                                                                        </w:t>
        <w:tab/>
        <w:tab/>
        <w:tab/>
        <w:t>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«О внесении изменений  в Решение Собрания депутатов Лаганского городского муниципального образования Республики Калмыки № 5-1 от 23.11.2015 г. «О налоге на имущество физических ли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оказания    поддержки субъектам малого и среднего предпринимательства, осуществляющим деятельность на территории Лаганского городского муниципального образования Республики Калмыкия,  в условиях ухудшения ситуации в результате распространения новой коронавирусной инфекции, в соответствии с  Уставом Лаганского городского муниципального образования Собрание депутатов Лаганского городского муниципального образования Республики Калмыкия</w:t>
      </w:r>
    </w:p>
    <w:p>
      <w:pPr>
        <w:pStyle w:val="Style17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7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Лаганского городского муниципального образования Республики Калмыки № 5-1 от 23.11.2015 г.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Установить на  2020 год ставку   налога на имущество физических лиц  в размере  0,8 %  в отношении:</w:t>
      </w:r>
    </w:p>
    <w:p>
      <w:pPr>
        <w:pStyle w:val="Style17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ов налогообложения, включенных  в перечень, определяемый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соответствии с пунктом 7 статьи 378.2 Налогового кодекса Российской Федерации; </w:t>
      </w:r>
    </w:p>
    <w:p>
      <w:pPr>
        <w:pStyle w:val="Style17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-объектов налогообложения, предусмотренных абзацем вторым пункта 10 статьи 378.2 Налогового кодекса Российской Федераци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редствах массовой информации и разместить на официальном сайте Лаганского городского муниципального образования Республики Калмыкия в  информационно — телекоммуникационной сети Интерне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 по истечении одного месяца со дня его официального опубликования.</w:t>
      </w:r>
    </w:p>
    <w:p>
      <w:pPr>
        <w:pStyle w:val="Style17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Лаг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</w:t>
        <w:tab/>
        <w:tab/>
        <w:tab/>
        <w:tab/>
        <w:tab/>
        <w:tab/>
        <w:tab/>
        <w:t xml:space="preserve">      И.М. Жигуль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аганского городского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Республики  Калмыкия  (ахлачи)                                              Г.У. Очир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2084" w:right="0" w:hanging="180"/>
      <w:jc w:val="center"/>
      <w:outlineLvl w:val="2"/>
    </w:pPr>
    <w:rPr>
      <w:rFonts w:ascii="Liberation Serif;Times New Roman" w:hAnsi="Liberation Serif;Times New Roman" w:eastAsia="SimSun;宋体" w:cs="Mangal;Kabarett Simple"/>
      <w:b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Liberation Serif;Times New Roman" w:hAnsi="Liberation Serif;Times New Roman" w:eastAsia="SimSun;宋体" w:cs="Mangal;Kabarett Simple"/>
      <w:b/>
      <w:szCs w:val="20"/>
      <w:lang w:eastAsia="zh-CN" w:bidi="hi-IN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Mangal;Kabarett Simple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Kabarett Simple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5:00Z</dcterms:created>
  <dc:creator>user</dc:creator>
  <dc:description/>
  <dc:language>en-US</dc:language>
  <cp:lastModifiedBy/>
  <cp:lastPrinted>2020-06-30T15:37:00Z</cp:lastPrinted>
  <dcterms:modified xsi:type="dcterms:W3CDTF">2020-06-30T12:46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