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 ЛАГАНСКОГО ГОРОД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И КАЛМЫК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№ 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____» ____________ 2014 г. </w:t>
        <w:tab/>
        <w:tab/>
        <w:tab/>
        <w:tab/>
        <w:tab/>
        <w:tab/>
        <w:t xml:space="preserve">    г. Лаган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Схемы водоснабжения </w:t>
        <w:br/>
        <w:t xml:space="preserve">и водоотведения Лаганского городского </w:t>
        <w:br/>
        <w:t xml:space="preserve">муниципального образования </w:t>
        <w:br/>
        <w:t>Республики Калмык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Водным Кодексом Российской Федерации, Федеральным законом от 07.12.2011 №416 «О водоснабжении и водоотведении», Постановлением Правительства Российской Федерации от 05.09.2013 №782 «О схемах водоснабжения и водоотведения» (вместе с «Правилами разработки и утверждения схем водоснабжения и водоотведения», «Требованиями к содержанию схем водоснабжения и водоотведения», с документами территориального планирования поселения (города), Уставом Лаганского городского муниципального образования Республики Калмыкия Собрание депутатов Лаганского городского муниципального образования Республики Калмык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Схему водоснабжения и водоотведения Лаганского городского муниципального образования Республики Калмыкия на период до 2024 г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Лаганского городского муниципального образования Республики Калмыкия принять меры по реализации Схемы водоснабжения и водоотведения Лаганского городского муниципального образования Республики Калмыкия на период до 2024 г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подлежит официальному опубликованию (обнародованию) и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Лаганского городского </w:t>
        <w:br/>
        <w:t xml:space="preserve">муниципального образования </w:t>
        <w:br/>
        <w:t xml:space="preserve">Республики Калмыкия (ахлачи)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депутатов </w:t>
        <w:br/>
        <w:t xml:space="preserve">Лаганского городского муниципального </w:t>
        <w:br/>
        <w:t xml:space="preserve">образования Республики Калмыкия </w:t>
        <w:tab/>
        <w:tab/>
        <w:tab/>
        <w:tab/>
        <w:t xml:space="preserve">    Анханов В.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1:29:00Z</dcterms:created>
  <dc:creator>Glava 2</dc:creator>
  <dc:description/>
  <dc:language>en-US</dc:language>
  <cp:lastModifiedBy>user</cp:lastModifiedBy>
  <dcterms:modified xsi:type="dcterms:W3CDTF">2014-04-04T11:29:00Z</dcterms:modified>
  <cp:revision>2</cp:revision>
  <dc:subject/>
  <dc:title/>
</cp:coreProperties>
</file>