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ЛАГАНСКОГО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КАЛМЫК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   »_________2014 г.                                                                               г. Лаг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1" w:right="4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«О 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проведении конкурса на замещение вакантных должностей муниципальной службы в Администрации Лаганского городского муниципального образования Республики Калмык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решения Собрания депутатов Лаганского городского муниципального образования Республики Калмыкия № 30-97 от 15 сентября 2008 г. «</w:t>
      </w:r>
      <w:r>
        <w:rPr>
          <w:rFonts w:cs="Times New Roman" w:ascii="Times New Roman" w:hAnsi="Times New Roman"/>
          <w:bCs/>
          <w:color w:val="181818"/>
          <w:sz w:val="28"/>
          <w:szCs w:val="28"/>
        </w:rPr>
        <w:t>О проведении конкурса на замещение вакантных должностей муниципальной службы в Администрации Лаганского городского муниципального образования Республики Калмыкия</w:t>
      </w:r>
      <w:r>
        <w:rPr>
          <w:rFonts w:cs="Times New Roman" w:ascii="Times New Roman" w:hAnsi="Times New Roman"/>
          <w:sz w:val="28"/>
          <w:szCs w:val="28"/>
        </w:rPr>
        <w:t xml:space="preserve">» в соответствии с федеральным законодательством от 02.03.2007 № 25 - ФЗ «О муниципальной службе в Российской Федерации» и рассмотрев протест прокурора Лаганского района от 22.05.2014 г., Собрание депутатов Лаганского городского муниципального образования Республики Калмык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Лаганского городского муниципального образования Республики Калмыкия № 30-97 от 15 сентября 2008 г. «</w:t>
      </w:r>
      <w:r>
        <w:rPr>
          <w:rFonts w:cs="Times New Roman" w:ascii="Times New Roman" w:hAnsi="Times New Roman"/>
          <w:bCs/>
          <w:color w:val="181818"/>
          <w:sz w:val="28"/>
          <w:szCs w:val="28"/>
        </w:rPr>
        <w:t>О проведении конкурса на замещение вакантных должностей муниципальной службы в Администрации Лаганского городского муниципального образования Республики Калмыки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в) п.8 Положения словосочетание «медицинского учреждения» заменить на «медицинской организации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8 Положения добавить подпункт следующего содержания: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и) близкое родство или свойство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д) п. 8 Положения изложить в новой редакции: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 д) непредставления предусмотренных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59779/?frame=3" \l "p28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5 декабря 2008 года N 273-ФЗ «О противодействии коррупции» и другими федеральными законами сведений или представления заведомо недостоверных или неполных сведений при поступлении на муниципальную службу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Настоящее решение подлежит обнародованию и вступает в силу со   дня подпис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аганского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(ахлачи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анского город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Республики Калмыкия</w:t>
        <w:tab/>
        <w:tab/>
        <w:tab/>
        <w:tab/>
        <w:t xml:space="preserve">         Анханов В.Г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6929/?dst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06:00Z</dcterms:created>
  <dc:creator>Admin</dc:creator>
  <dc:description/>
  <dc:language>en-US</dc:language>
  <cp:lastModifiedBy>Томара</cp:lastModifiedBy>
  <cp:lastPrinted>2014-05-23T17:36:00Z</cp:lastPrinted>
  <dcterms:modified xsi:type="dcterms:W3CDTF">2014-06-20T08:06:00Z</dcterms:modified>
  <cp:revision>2</cp:revision>
  <dc:subject/>
  <dc:title/>
</cp:coreProperties>
</file>