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ЛАГАНСКОГО ГОРОД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 мая 2021 г.           </w:t>
      </w:r>
      <w:r>
        <w:rPr/>
        <w:t xml:space="preserve">                                                                                г. Лаган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Порядка возмещения расходов за наем (поднаем) жилых помещений медицинским работникам, не проживающим на территории Лаганского района и привлеченным для работы в медицинских организациях, находящихся на  территории Лаганского городского муниципального образования Республики Калмыкия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унктом 7 статьи 17 Федерального закона от 21 ноября 2011 года № 323-ФЗ «Об основах охраны здоровья граждан в Российской Федерации», статьей 15 Федерального закона от 6 октября 2003 года № 131-ФЗ «Об общих принципах организации местного самоуправления в Российской Федерации», в целях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лномочий органов местного самоуправления Лаганского городского муниципального образования в области охраны здоровья по созданию благоприятных условий для привлечения медицинских работников, не проживающих на территории Лаганского района, для работы в медицинских организациях на территории Лаганского городского муниципального образования Республики Калмык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возмещения расходов за наем (поднаем) жилых помещений медицинским работникам,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не проживающим на территории Лаган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 привлеченным для работы в медицинских организациях, осуществляющих свою деятельность на территории Лаганского городского муниципального образования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июл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сайте Лаганского городского муниципального образования Республики Калмыкия в информационно-телекоммуникационной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анского город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Республики Калмыкия            </w:t>
        <w:tab/>
        <w:tab/>
        <w:tab/>
        <w:tab/>
        <w:t xml:space="preserve">  А.Д. Дорджиева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 (ахлачи)                                Г.У. Очи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fin0803_dok/Downloads/%D0%A0%D0%B5%D1%88%D0%B5%D0%BD%D0%B8%D0%B5%20%D0%A1%D0%BE%D0%B2%D0%B5%D1%82%D0%B0%20%D0%B4%D0%B5%D0%BF%D1%83%D1%82%D0%B0%D1%82%D0%BE%D0%B2%20%D0%B3%D0%BE%D1%80%D0%BE%D0%B4%D1%81%D0%BA%D0%BE%D0%B3%D0%BE%20%D0%BE%D0%BA%D1%80%D1%83%D0%B3%D0%B0%20%D0%9A%D0%BE%D1%82%D0%B5%D0%BB%D1%8C%D0%BD%D0%B8%D0%BA%D0%B8%20%D0%9C%D0%BE%D1%81%D0%BA%D0%BE%D0%B2%D1%81%D0%BA%D0%BE%D0%B9%20%D0%BE%D0%B1%D0%BB%D0%B0%D1%81%D1%82%D0%B8%20%D0%BE%D1%82%2017%20%D0%BE.rtf" \l "sub_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Лаган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еспублики Калмык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-3  от 20 мая 2021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  <w:br/>
        <w:t>возмещения расходов за наем (поднаем) жилых помещений медицинским работника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оживающим на территории Лаганского района  и привлеченным для работы в медицинских организациях, осуществляющих свою деятельность на территории Лаганского городского муниципального образования Республики Калмык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9" w:name="sub_1105"/>
      <w:bookmarkStart w:id="10" w:name="sub_110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1" w:name="sub_1105"/>
      <w:bookmarkStart w:id="12" w:name="sub_1105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101"/>
      <w:bookmarkEnd w:id="13"/>
      <w:r>
        <w:rPr>
          <w:rFonts w:cs="Times New Roman" w:ascii="Times New Roman" w:hAnsi="Times New Roman"/>
          <w:sz w:val="28"/>
          <w:szCs w:val="28"/>
        </w:rPr>
        <w:t>1.1. Настоящий Порядок возмещения расходов за наем (поднаем) жилых помещений медицинским работника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 проживающим на территории Лаган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 привлеченным для работы в медицинских организациях, осуществляющих свою деятельность на территории Лаганского городского муниципального образования Республики Калмыкия (далее - Порядок) разработан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ом 7 статьи 17 Федерального закона от 21 ноября 2011 года № 323-ФЗ «Об основах охраны здоровья граждан в Российской Федерации», статьей 15 Федерального закона от 6 октября 2003 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101"/>
      <w:bookmarkStart w:id="15" w:name="sub_11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2. Право на ежеквартальную выплату предоставляется: врачам-специалистам, врачам-терапевтам участковым, врачам-педиатрам участковым, состоящим в трудовых отношениях по основному месту работы в медицинских организациях, осуществляющих свою деятельность на территории Лаганского городского муниципального образования Республики Калмыкия (далее - Сотрудник учреждения), не имеющим для постоянного проживания на территории Лаганского городского муниципального образования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2"/>
      <w:bookmarkStart w:id="17" w:name="sub_11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3. Ежеквартальная выплат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103"/>
      <w:bookmarkEnd w:id="18"/>
      <w:r>
        <w:rPr>
          <w:rFonts w:cs="Times New Roman" w:ascii="Times New Roman" w:hAnsi="Times New Roman"/>
          <w:sz w:val="28"/>
          <w:szCs w:val="28"/>
        </w:rPr>
        <w:t>- в отношении пригодных для постоянного проживания жилых помещений, отвечающих установленным санитарным и техническим правилам и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фактически понесенных расходов, но не более 5000,00 (Пяти  тысяч) рублей 00 копеек на семью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9" w:name="sub_1117"/>
      <w:bookmarkEnd w:id="1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Порядок предоставления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0" w:name="sub_1117"/>
      <w:bookmarkStart w:id="21" w:name="sub_111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106"/>
      <w:bookmarkEnd w:id="22"/>
      <w:r>
        <w:rPr>
          <w:rFonts w:cs="Times New Roman" w:ascii="Times New Roman" w:hAnsi="Times New Roman"/>
          <w:sz w:val="28"/>
          <w:szCs w:val="28"/>
        </w:rPr>
        <w:t xml:space="preserve">2.1. Для получения денежных средств Сотрудник учреждения подает заявление о возмещении расходов за наем (поднаем) жилых помещений медицинским работникам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проживающим на территории Лаганского </w:t>
      </w:r>
      <w:r>
        <w:rPr>
          <w:rFonts w:cs="Times New Roman" w:ascii="Times New Roman" w:hAnsi="Times New Roman"/>
          <w:sz w:val="28"/>
          <w:szCs w:val="28"/>
        </w:rPr>
        <w:t>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  <w:t>привлеченным для работы в медицинских организациях, осуществляющих свою деятельность на территории Лаганского городского муниципального образования Республики Калмыкия (далее - Заявление) на имя Главы Лаганского городского муниципального образования Республики Калмыкия (ахлачи)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in0803_dok/Downloads/%D0%A0%D0%B5%D1%88%D0%B5%D0%BD%D0%B8%D0%B5%20%D0%A1%D0%BE%D0%B2%D0%B5%D1%82%D0%B0%20%D0%B4%D0%B5%D0%BF%D1%83%D1%82%D0%B0%D1%82%D0%BE%D0%B2%20%D0%B3%D0%BE%D1%80%D0%BE%D0%B4%D1%81%D0%BA%D0%BE%D0%B3%D0%BE%20%D0%BE%D0%BA%D1%80%D1%83%D0%B3%D0%B0%20%D0%9A%D0%BE%D1%82%D0%B5%D0%BB%D1%8C%D0%BD%D0%B8%D0%BA%D0%B8%20%D0%9C%D0%BE%D1%81%D0%BA%D0%BE%D0%B2%D1%81%D0%BA%D0%BE%D0%B9%20%D0%BE%D0%B1%D0%BB%D0%B0%D1%81%D1%82%D0%B8%20%D0%BE%D1%82%2017%20%D0%BE.rtf" \l "sub_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) в Администрацию Лаганского городского муниципального образования (далее – Администрация Лаганского ГМО), к которому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6"/>
      <w:bookmarkEnd w:id="23"/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Сотрудника учреждения (ко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приказа текущей датой о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на Сотрудника учреждения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запроса о предоставлении сведений, содержащихся в Едином государственном реестре недвижимости, заверенная печатью и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найма (поднайма) или договора аренды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банковского лицевого счета Сотрудника учреждения для перечисления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руководителя соответствующего медицинского учреждения о предоставлении компенсации расходов за найм (поднайм) жилого помещения (предоставляется ежекварта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учреждений здравоохранения Администрация Лаганского ГМО вправе запрос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б отсутствии выплаты субсидии на оплату жилого помещения, возмещения расходов за наем (поднаем)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оходит регистрацию в Администрации Лаганского ГМО при предоставлении полного пакета документов Сотрудником учреждения, для последующих ежеквартальных выплат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7"/>
      <w:bookmarkEnd w:id="24"/>
      <w:r>
        <w:rPr>
          <w:rFonts w:cs="Times New Roman" w:ascii="Times New Roman" w:hAnsi="Times New Roman"/>
          <w:sz w:val="28"/>
          <w:szCs w:val="28"/>
        </w:rPr>
        <w:t>2.2. Основанием для отказа в предоставлении ежеквартальной выплат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7"/>
      <w:bookmarkEnd w:id="25"/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ли недостоверных сведений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у Сотрудника учреждения и членов их семей жилого помещения, площадь которого составляет более 12 квадратных метров общей площади на каждого члена семь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in0803_dok/Downloads/%D0%A0%D0%B5%D1%88%D0%B5%D0%BD%D0%B8%D0%B5%20%D0%A1%D0%BE%D0%B2%D0%B5%D1%82%D0%B0%20%D0%B4%D0%B5%D0%BF%D1%83%D1%82%D0%B0%D1%82%D0%BE%D0%B2%20%D0%B3%D0%BE%D1%80%D0%BE%D0%B4%D1%81%D0%BA%D0%BE%D0%B3%D0%BE%20%D0%BE%D0%BA%D1%80%D1%83%D0%B3%D0%B0%20%D0%9A%D0%BE%D1%82%D0%B5%D0%BB%D1%8C%D0%BD%D0%B8%D0%BA%D0%B8%20%D0%9C%D0%BE%D1%81%D0%BA%D0%BE%D0%B2%D1%81%D0%BA%D0%BE%D0%B9%20%D0%BE%D0%B1%D0%BB%D0%B0%D1%81%D1%82%D0%B8%20%D0%BE%D1%82%2017%20%D0%BE.rtf" \l "sub_1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трудником учреждения договора найма (поднайма) / договора аренды на снимаемое (арендуемое) жилое помещение с его женой (мужем), а также с близкими родственниками (братом, сестрой, матерью, отцом, дедушкой, бабушкой, сыном, дочерью).</w:t>
      </w:r>
      <w:bookmarkStart w:id="26" w:name="_GoBack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трудовых отношений по основному месту работы в  учреждениях здравоохранения Лаганского район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in0803_dok/Downloads/%D0%A0%D0%B5%D1%88%D0%B5%D0%BD%D0%B8%D0%B5%20%D0%A1%D0%BE%D0%B2%D0%B5%D1%82%D0%B0%20%D0%B4%D0%B5%D0%BF%D1%83%D1%82%D0%B0%D1%82%D0%BE%D0%B2%20%D0%B3%D0%BE%D1%80%D0%BE%D0%B4%D1%81%D0%BA%D0%BE%D0%B3%D0%BE%20%D0%BE%D0%BA%D1%80%D1%83%D0%B3%D0%B0%20%D0%9A%D0%BE%D1%82%D0%B5%D0%BB%D1%8C%D0%BD%D0%B8%D0%BA%D0%B8%20%D0%9C%D0%BE%D1%81%D0%BA%D0%BE%D0%B2%D1%81%D0%BA%D0%BE%D0%B9%20%D0%BE%D0%B1%D0%BB%D0%B0%D1%81%D1%82%D0%B8%20%D0%BE%D1%82%2017%20%D0%BE.rtf" \l "sub_11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108"/>
      <w:bookmarkEnd w:id="27"/>
      <w:r>
        <w:rPr>
          <w:rFonts w:cs="Times New Roman" w:ascii="Times New Roman" w:hAnsi="Times New Roman"/>
          <w:sz w:val="28"/>
          <w:szCs w:val="28"/>
        </w:rPr>
        <w:t>2.3. Обязанности Администрации Лаганского ГМО Р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108"/>
      <w:bookmarkEnd w:id="28"/>
      <w:r>
        <w:rPr>
          <w:rFonts w:cs="Times New Roman" w:ascii="Times New Roman" w:hAnsi="Times New Roman"/>
          <w:sz w:val="28"/>
          <w:szCs w:val="28"/>
        </w:rPr>
        <w:t xml:space="preserve">Подготовить проект постановления Администрации Лаганского городского муниципального образования Республики Калмыкия о предоставлении ежеквартальной выплаты о возмещении расходов за наем (поднаем) жилых помещений медицинским работникам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проживающим на территории Лаганского района  и </w:t>
      </w:r>
      <w:r>
        <w:rPr>
          <w:rFonts w:cs="Times New Roman" w:ascii="Times New Roman" w:hAnsi="Times New Roman"/>
          <w:sz w:val="28"/>
          <w:szCs w:val="28"/>
        </w:rPr>
        <w:t>привлеченным для работы в медицинских организациях, осуществляющих свою деятельность на территории городского Лаганского городского муниципального образования (далее - Постановление) в срок не позднее 30 числа последнего месяца квартал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(пяти) дней с момента подписания Постановления, направить его копию руководителю соответствующего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109"/>
      <w:bookmarkEnd w:id="29"/>
      <w:r>
        <w:rPr>
          <w:rFonts w:cs="Times New Roman" w:ascii="Times New Roman" w:hAnsi="Times New Roman"/>
          <w:sz w:val="28"/>
          <w:szCs w:val="28"/>
        </w:rPr>
        <w:t>2.4. Предоставление ежеквартальной выплаты осуществляется Администрацией Лаганского ГМО один раз в квартал, не позднее 15 числа месяца следующего за квартальным периодом, путем перечисления денежных средств на лицевой счет Сотрудник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9"/>
      <w:bookmarkStart w:id="31" w:name="sub_1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5. Решение о предоставлении ежеквартальной выплаты действительно в течение соответствую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" w:name="sub_1110"/>
      <w:bookmarkEnd w:id="32"/>
      <w:r>
        <w:rPr>
          <w:rFonts w:cs="Times New Roman" w:ascii="Times New Roman" w:hAnsi="Times New Roman"/>
          <w:sz w:val="28"/>
          <w:szCs w:val="28"/>
        </w:rPr>
        <w:t>Ежеквартальная выплата Сотруднику учреждения производится на основании Постановления Администрации Лаганского городского муниципального образования Республики Калмыкия за предшествующий текущему периоду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112"/>
      <w:bookmarkEnd w:id="33"/>
      <w:r>
        <w:rPr>
          <w:rFonts w:cs="Times New Roman" w:ascii="Times New Roman" w:hAnsi="Times New Roman"/>
          <w:sz w:val="28"/>
          <w:szCs w:val="28"/>
        </w:rPr>
        <w:t xml:space="preserve">2.6. Для получения ежеквартальной выплаты в I квартале следующего финансового года Сотрудник учреждения не позднее 01 сентября текущего года представляет в Администрацию Лаганского ГМО заявление с прилож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in0803_dok/Downloads/%D0%A0%D0%B5%D1%88%D0%B5%D0%BD%D0%B8%D0%B5%20%D0%A1%D0%BE%D0%B2%D0%B5%D1%82%D0%B0%20%D0%B4%D0%B5%D0%BF%D1%83%D1%82%D0%B0%D1%82%D0%BE%D0%B2%20%D0%B3%D0%BE%D1%80%D0%BE%D0%B4%D1%81%D0%BA%D0%BE%D0%B3%D0%BE%20%D0%BE%D0%BA%D1%80%D1%83%D0%B3%D0%B0%20%D0%9A%D0%BE%D1%82%D0%B5%D0%BB%D1%8C%D0%BD%D0%B8%D0%BA%D0%B8%20%D0%9C%D0%BE%D1%81%D0%BA%D0%BE%D0%B2%D1%81%D0%BA%D0%BE%D0%B9%20%D0%BE%D0%B1%D0%BB%D0%B0%D1%81%D1%82%D0%B8%20%D0%BE%D1%82%2017%20%D0%BE.rtf" \l "sub_11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112"/>
      <w:bookmarkStart w:id="35" w:name="sub_11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6.1. Для получения ежеквартальной выплаты за предшествующий текущему периоду (II, III, IV кварталы текущего финансового года), Сотрудник учреждения подает документы не позднее 15 числа последнего месяца текущего ква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1111"/>
      <w:bookmarkEnd w:id="36"/>
      <w:r>
        <w:rPr>
          <w:rFonts w:cs="Times New Roman" w:ascii="Times New Roman" w:hAnsi="Times New Roman"/>
          <w:sz w:val="28"/>
          <w:szCs w:val="28"/>
        </w:rPr>
        <w:t xml:space="preserve">Рассмотрение заявлений и документов, принятие решения о предоставлении либо об отказе в предоставлении ежеквартальной выплаты осуществляется Администрацией Лаганского ГМО РК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in0803_dok/Downloads/%D0%A0%D0%B5%D1%88%D0%B5%D0%BD%D0%B8%D0%B5%20%D0%A1%D0%BE%D0%B2%D0%B5%D1%82%D0%B0%20%D0%B4%D0%B5%D0%BF%D1%83%D1%82%D0%B0%D1%82%D0%BE%D0%B2%20%D0%B3%D0%BE%D1%80%D0%BE%D0%B4%D1%81%D0%BA%D0%BE%D0%B3%D0%BE%20%D0%BE%D0%BA%D1%80%D1%83%D0%B3%D0%B0%20%D0%9A%D0%BE%D1%82%D0%B5%D0%BB%D1%8C%D0%BD%D0%B8%D0%BA%D0%B8%20%D0%9C%D0%BE%D1%81%D0%BA%D0%BE%D0%B2%D1%81%D0%BA%D0%BE%D0%B9%20%D0%BE%D0%B1%D0%BB%D0%B0%D1%81%D1%82%D0%B8%20%D0%BE%D1%82%2017%20%D0%BE.rtf" \l "sub_1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2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13"/>
      <w:bookmarkEnd w:id="37"/>
      <w:r>
        <w:rPr>
          <w:rFonts w:cs="Times New Roman" w:ascii="Times New Roman" w:hAnsi="Times New Roman"/>
          <w:sz w:val="28"/>
          <w:szCs w:val="28"/>
        </w:rPr>
        <w:t>2.7. Предоставление ежеквартальной выплаты прекращ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1113"/>
      <w:bookmarkEnd w:id="38"/>
      <w:r>
        <w:rPr>
          <w:rFonts w:cs="Times New Roman" w:ascii="Times New Roman" w:hAnsi="Times New Roman"/>
          <w:sz w:val="28"/>
          <w:szCs w:val="28"/>
        </w:rPr>
        <w:t>- приобретения Сотрудником учреждения или членом его семьи жилого помещения в собственность в Лаганском районном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Сотруднику учреждения или члену его семьи жилого помещения на условиях социального найма, найма жилого помещения муниципального жилищного фонда коммерческого использования, найма жилого помещения в общежитии в Лаганском городском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жения договора найма (поднайма) жилого помещения и отсутствии другого заключенного договора найма (поднайма)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срока, установленного для возмещения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9" w:name="sub_1114"/>
      <w:bookmarkEnd w:id="39"/>
      <w:r>
        <w:rPr>
          <w:rFonts w:cs="Times New Roman" w:ascii="Times New Roman" w:hAnsi="Times New Roman"/>
          <w:sz w:val="28"/>
          <w:szCs w:val="28"/>
        </w:rPr>
        <w:t xml:space="preserve">2.8. Предоставление ежеквартальной выплаты прекращается, начиная с месяца, следующего за месяцем наступления обстоя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in0803_dok/Downloads/%D0%A0%D0%B5%D1%88%D0%B5%D0%BD%D0%B8%D0%B5%20%D0%A1%D0%BE%D0%B2%D0%B5%D1%82%D0%B0%20%D0%B4%D0%B5%D0%BF%D1%83%D1%82%D0%B0%D1%82%D0%BE%D0%B2%20%D0%B3%D0%BE%D1%80%D0%BE%D0%B4%D1%81%D0%BA%D0%BE%D0%B3%D0%BE%20%D0%BE%D0%BA%D1%80%D1%83%D0%B3%D0%B0%20%D0%9A%D0%BE%D1%82%D0%B5%D0%BB%D1%8C%D0%BD%D0%B8%D0%BA%D0%B8%20%D0%9C%D0%BE%D1%81%D0%BA%D0%BE%D0%B2%D1%81%D0%BA%D0%BE%D0%B9%20%D0%BE%D0%B1%D0%BB%D0%B0%D1%81%D1%82%D0%B8%20%D0%BE%D1%82%2017%20%D0%BE.rtf" \l "sub_11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2.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0" w:name="sub_1114"/>
      <w:bookmarkStart w:id="41" w:name="sub_111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2.9. Руководитель учреждения обязан уведомить Администрацию Лаганского ГМО РК в письменном виде в течение 5 (пяти) календарных дней о наступлении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in0803_dok/Downloads/%D0%A0%D0%B5%D1%88%D0%B5%D0%BD%D0%B8%D0%B5%20%D0%A1%D0%BE%D0%B2%D0%B5%D1%82%D0%B0%20%D0%B4%D0%B5%D0%BF%D1%83%D1%82%D0%B0%D1%82%D0%BE%D0%B2%20%D0%B3%D0%BE%D1%80%D0%BE%D0%B4%D1%81%D0%BA%D0%BE%D0%B3%D0%BE%20%D0%BE%D0%BA%D1%80%D1%83%D0%B3%D0%B0%20%D0%9A%D0%BE%D1%82%D0%B5%D0%BB%D1%8C%D0%BD%D0%B8%D0%BA%D0%B8%20%D0%9C%D0%BE%D1%81%D0%BA%D0%BE%D0%B2%D1%81%D0%BA%D0%BE%D0%B9%20%D0%BE%D0%B1%D0%BB%D0%B0%D1%81%D1%82%D0%B8%20%D0%BE%D1%82%2017%20%D0%BE.rtf" \l "sub_11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2.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стоятельств, с приложением документов, подтверждающих указан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15"/>
      <w:bookmarkStart w:id="43" w:name="sub_111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2.10. В случае, если Сотрудник учреждения в срок не более 3 (трех) календарных дней не известил работодателя (руководителя учреждения) о произошедших изменениях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in0803_dok/Downloads/%D0%A0%D0%B5%D1%88%D0%B5%D0%BD%D0%B8%D0%B5%20%D0%A1%D0%BE%D0%B2%D0%B5%D1%82%D0%B0%20%D0%B4%D0%B5%D0%BF%D1%83%D1%82%D0%B0%D1%82%D0%BE%D0%B2%20%D0%B3%D0%BE%D1%80%D0%BE%D0%B4%D1%81%D0%BA%D0%BE%D0%B3%D0%BE%20%D0%BE%D0%BA%D1%80%D1%83%D0%B3%D0%B0%20%D0%9A%D0%BE%D1%82%D0%B5%D0%BB%D1%8C%D0%BD%D0%B8%D0%BA%D0%B8%20%D0%9C%D0%BE%D1%81%D0%BA%D0%BE%D0%B2%D1%81%D0%BA%D0%BE%D0%B9%20%D0%BE%D0%B1%D0%BB%D0%B0%D1%81%D1%82%D0%B8%20%D0%BE%D1%82%2017%20%D0%BE.rtf" \l "sub_11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у 2.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лекущих прекращение ежеквартальной выплаты, при выявлении излишне выплаченных Сотруднику учреждения сумм денежных средств, необоснованно полученные им денежные средства возвращаются в бюджет Лаганского город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116"/>
      <w:bookmarkEnd w:id="44"/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, возврат денежных средств может быть истребован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5" w:name="sub_1100"/>
      <w:bookmarkStart w:id="46" w:name="sub_1100"/>
      <w:bookmarkEnd w:id="4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2</w:t>
        <w:br/>
        <w:t xml:space="preserve">к 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../../fin0803_dok/Downloads/%D0%A0%D0%B5%D1%88%D0%B5%D0%BD%D0%B8%D0%B5%20%D0%A1%D0%BE%D0%B2%D0%B5%D1%82%D0%B0%20%D0%B4%D0%B5%D0%BF%D1%83%D1%82%D0%B0%D1%82%D0%BE%D0%B2%20%D0%B3%D0%BE%D1%80%D0%BE%D0%B4%D1%81%D0%BA%D0%BE%D0%B3%D0%BE%20%D0%BE%D0%BA%D1%80%D1%83%D0%B3%D0%B0%20%D0%9A%D0%BE%D1%82%D0%B5%D0%BB%D1%8C%D0%BD%D0%B8%D0%BA%D0%B8%20%D0%9C%D0%BE%D1%81%D0%BA%D0%BE%D0%B2%D1%81%D0%BA%D0%BE%D0%B9%20%D0%BE%D0%B1%D0%BB%D0%B0%D1%81%D1%82%D0%B8%20%D0%BE%D1%82%2017%20%D0%BE.rtf" \l "sub_1000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орядку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возмещения расходов</w:t>
        <w:br/>
        <w:t>за наем (поднаем) жилых помещений</w:t>
        <w:br/>
      </w:r>
      <w:r>
        <w:rPr>
          <w:rFonts w:cs="Times New Roman" w:ascii="Times New Roman" w:hAnsi="Times New Roman"/>
          <w:sz w:val="18"/>
          <w:szCs w:val="18"/>
        </w:rPr>
        <w:t>медицинским работника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проживающ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Лаганского района  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леченным для работы в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ях, осуществляющих сво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ятельность на территории  Лаган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7" w:name="sub_1100"/>
      <w:bookmarkStart w:id="48" w:name="sub_1100"/>
      <w:bookmarkEnd w:id="4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назначении ежемесячной выплаты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ходов за наем (поднаем) жилых помещен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м работникам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е проживающим на территории Лаганского района  и</w:t>
      </w:r>
      <w:r>
        <w:rPr>
          <w:rFonts w:cs="Times New Roman" w:ascii="Times New Roman" w:hAnsi="Times New Roman"/>
          <w:sz w:val="26"/>
          <w:szCs w:val="26"/>
        </w:rPr>
        <w:t xml:space="preserve"> привлеченным для работы в медицинских организациях, осуществляющих свою деятельность на территории городского Лаганского город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 ___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Лаганского горо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Республики Калмыкия (ахлач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едицинск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возмещения расходов за наем (поднаем) жилых помещений медицинским работникам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е проживающим на территории Лаганского района  и </w:t>
      </w:r>
      <w:r>
        <w:rPr>
          <w:rFonts w:cs="Times New Roman" w:ascii="Times New Roman" w:hAnsi="Times New Roman"/>
          <w:sz w:val="26"/>
          <w:szCs w:val="26"/>
        </w:rPr>
        <w:t>привлеченным для работы в медицинских организациях, осуществляющих свою деятельность на территории городского Лаганского городского муниципального образования, утвержденным решением Собрания депутатов Лаганского городского  муниципального образования Республики Калмыкия от 20 мая 2021 года  № 5-3 прошу назначить мне ежеквартальную выплату на возмещение расходов за наем (поднаем)/аренду жилого помещения (далее - Выплата). Установленную выплату перечислять на _______________________________ счет в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ого помещения в собственности или пользовании (по договору социального найма или по договору найма специализированного жилого помещения) в Лаганском городском муниципальном образовании  и ближайших окрестностях (населенные пункты,  удаленные  от  города не более чем на 30 км) не имею. При приобретении в собственность или пользование (по договору социального найма или по договору найма специализированного жилого помещения) жилого помещения в Лаганском городском муниципальном образовании    и ближайших окрестностях (населенные пункты, удаленные от города не более чем на 30 км) обязуюсь в трехдневный срок сообщить об этом в работодателю (руководителю учреждения) и в Администрацию Лаганского город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 документы,  удостоверяющие  личность  Сотрудника  учреждения  и каждого члена его семьи (копии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документы,  подтверждающие  родство  (свидетельство  о заключении брака, о расторжении брака, о рожден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аверенная копия приказа текущей датой о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выписка  из  домовой  книги на Сотрудника учреждения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выписка из Единого государственного реестра прав на недвижимое имущество и сделок с ним или справки организаций, осуществляющих регистрацию документов о правах на недвижимое имущество до создания органов, осуществляющих  государственную  регистрацию прав на недвижимое имущество  и  сделок с ним, о наличии в собственности гражданина и членов его  семьи жилого помещения в городе Лагань или в 50-ти километровой зоне от Лаганского городского муниципального образования,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копия запроса о предоставлении сведений, содержащихся в Едином государственном реестре недвижимости, заверенная печатью и подписью сотрудника  МБУ "Многофункциональный центр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копия  договора  найма  (поднайма)  или  договора  аренды 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реквизиты  банковского  лицевого  счета Сотрудника учреждения для перечисления средст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 копию    страхового   свидетельства  обязательного 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ходатайство руководителя соответствующего медицинского учреждения о предоставлении компенсации расходов за найм (поднайм) жилого помещения (копия), предоставляется ежекварталь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   даю свое согласие Администрации Лаганского городского  муниципального образования РК на обработку (сбор, систематизацию, накопление, хранение, уточнение (обновление, изменение), использование, распространение (передачу), обезличивание,  блокировку  и уничтожение своих персональных данных   с  целью  определения  положенных  мер  социальной  поддержки  и перечисления  денежных средств в указанную мной кредитную организацию или отделение связи. Срок  обработки  моих  персональных  данных  истекает одновременно с окончанием  правоустанавливающих  документов,  являющихся  основанием для получения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Данное   согласие  может  быть  мною  отозвано  в  любой  момент 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дтверждаю,  что  ознакомлен(а)  с  положение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 152-ФЗ  от  27.07.2006  «О 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20____г.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 "___" ______________ 20 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лица, принявшего заяв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1:00Z</dcterms:created>
  <dc:creator>fin0803_dok</dc:creator>
  <dc:description/>
  <cp:keywords/>
  <dc:language>en-US</dc:language>
  <cp:lastModifiedBy>admin</cp:lastModifiedBy>
  <cp:lastPrinted>2021-11-11T14:02:00Z</cp:lastPrinted>
  <dcterms:modified xsi:type="dcterms:W3CDTF">2021-11-12T08:47:00Z</dcterms:modified>
  <cp:revision>4</cp:revision>
  <dc:subject/>
  <dc:title/>
</cp:coreProperties>
</file>