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708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ЛАГАНСКОГО ГОРОДСКОГО МУНИЦИПАЛЬНОГО ОБРАЗОВАНИЯ РЕСПУБЛИКИ КАЛМЫКИЯ</w:t>
      </w:r>
    </w:p>
    <w:p>
      <w:pPr>
        <w:pStyle w:val="TextBody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 №30-6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9 января   2024 г.                                                                                            г. Лаг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064"/>
      </w:tblGrid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 утверждении Перечня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латных услуг, не включенных в перечень обязательных работ по содержанию и ремонту общего имущества многоквартирного дома, выполняемых муниципальным автономным учреждением «Коммунальник» по заявкам населения за плату (без стоимости материала)</w:t>
            </w:r>
          </w:p>
        </w:tc>
        <w:tc>
          <w:tcPr>
            <w:tcW w:w="30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53 Федерального закона от 6 октября 2003 г. №131-ФЗ «Об общих принципах организации местного самоуправления в Российской Федерации», руководствуясь Уставом Лаганского городского  муниципального образования Республики Калмыкия, Собрание депутатов Лаганского городского  муниципального образования Республики Калмык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ил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стоимость услуг, оказываемых  МАУ «Коммунальник» согласно прилож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решение на официальном сайте Лаганского городского муниципального образования Республики Калмыкия в информационно-телекоммуникационной сети Интерн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принятия.    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ганского городского  муниципального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Республики Калмыкия                                                 Дорджиева А.Д.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аганского городского  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алмыкия  (ахлачи)                                                       Очиров Г.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  <w:t xml:space="preserve">ПРИЛОЖЕНИЕ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Перечень платных услуг, не включенных в перечень обязательных работ по содержанию и ремонту общего имущества многоквартирного дома,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выполняемых муниципальным автономным учреждением «Коммунальник» по заявкам населения за плату по заявкам населения за оплату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(без стоимости материала)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лектромонтажные рабо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зов электрика, Консультация,  1 ра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99,58 руб.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ановка электрического счетч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4,38 руб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на электрического счетч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4,38 руб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ановка однополюсного автом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447,93 руб.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ановка двухполюсного автом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447,93 руб.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ановка трехполюсного автом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47,93 руб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ановка двухполюсного УЗ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47,93 руб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ановка трехполюсного УЗ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447,93 руб.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ановка внутренней розетки, выключ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529,24 руб.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ановка накладной розетки, выключ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9,24 руб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на розетки, выключателя на старом мес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9,24 руб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ановка распаячной коробки в бетонной сте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529,24 руб.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ановка распаячной коробки в кирпичной сте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529,24 руб.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ановка распаячной коробки в гипсокарто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529,24 руб.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ановка распаячной коробки наклад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529,24 руб.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ановка силовой розетки для электропли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529,24 руб.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тробление стены под электропровод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9,24 руб.</w:t>
            </w:r>
          </w:p>
        </w:tc>
      </w:tr>
      <w:tr>
        <w:trPr>
          <w:trHeight w:val="48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кладка кабеля в кабель - канале до 4 кв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4,96 руб./ м.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кладка кабеля в гофрированной трубе до 4 кв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4,96 руб./ м.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кладка кабеля сечением до 10 кв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4,96 руб./ м.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кладка кабеля  до 16 кв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4,96 руб./ м.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кладка  ТВ каб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,96 руб./ м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ерление сквозных отверс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9,6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монтаж электропровод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,96 руб./ м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монтаж силового каб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9,93 руб./ м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монтаж светиль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9,64 руб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ключение варочной пан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078,46 руб.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ключение духо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78,46 руб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дключение вытяж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78,46 руб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ановка люст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99,29 руб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ановка точечных светильников с монтажными отверст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99,29 руб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ановка бра, светиль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49,64 руб.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ключение и установка вентиля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99,29 руб.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нтаж зво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99,29 руб.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на зво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99,29 руб.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мена патр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99,71 руб.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мена светильника с лампами накал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44,36 руб.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мена ламп накал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69,90 руб.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мена лап люминесцент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69,90 руб. </w:t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Сантехнические работы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зов сантех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9,58 руб. 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на отсекающего кр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05,42 руб. 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стка и промывка  1 радиаторного бл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599,77 руб.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егруппировка радиатора (1 секц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616,20 руб.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ановка и прочистка фильтра грубой очис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7,87 руб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на унита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758,65 руб.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на арматуры сливного бочка унита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13,67 руб.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на  резиновых манжет унита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13,67 руб.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стка унита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095,73 руб.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на сливной гофры унита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547,87 руб.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на умывальника с присоединением к системе смесителя, сиф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05,30 руб.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на гибких подводок к смесите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73,93 руб.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на сиф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3,93 руб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на полотенцесуш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25,72 руб.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ановка смес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88,98 руб.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на смывного боч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13,67 руб.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на шланга ду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3,93 руб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на ванны с подъемом и спуск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77,68 руб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ранение засоров внутренних канализационных трубопров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17,76 руб.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кладка трубопровода канализации из полиэтиленовых труб Д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931,37 руб.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на стояка  канал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382,92 руб.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на шланга  на стиральную маши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73,93 руб.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на обвязки под ван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547,87 руб.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мена крепежных болтов унита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2,02 руб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на переключателя на душ с гусак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73,93 руб.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на прокладок (1 шт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58,88 руб. </w:t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2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Times New Roman" w:cs="Calibri"/>
      <w:sz w:val="24"/>
      <w:szCs w:val="24"/>
    </w:rPr>
  </w:style>
  <w:style w:type="character" w:styleId="Style16">
    <w:name w:val="Основной текст Знак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360"/>
      <w:ind w:left="720" w:firstLine="567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59:00Z</dcterms:created>
  <dc:creator>bm622</dc:creator>
  <dc:description/>
  <dc:language>en-US</dc:language>
  <cp:lastModifiedBy>bm622</cp:lastModifiedBy>
  <dcterms:modified xsi:type="dcterms:W3CDTF">2025-05-05T09:59:00Z</dcterms:modified>
  <cp:revision>2</cp:revision>
  <dc:subject/>
  <dc:title/>
</cp:coreProperties>
</file>