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веде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 доходах,  расходах, об имуществе и обязательствах имущественного характера  депутатов Собрания депутатов Лаганского городского 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муниципального образования  Республики Калмык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 период с 1 января 2019г. по 31 декабря 2019 г.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40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108"/>
        <w:gridCol w:w="1018"/>
        <w:gridCol w:w="1586"/>
        <w:gridCol w:w="1816"/>
        <w:gridCol w:w="163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Жигульская Ири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седатель Собрания депутатов Лаганского Г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  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е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6802,87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е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мтуев Эрдни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меститель Председателя Собрания депутатов Лаганского ГМО 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Kia Sportic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оторное судно «Прогресс - 4»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2918,3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984,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400,0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чиров Мерген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 ВАЗ -21144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5148,9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9302,2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0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йченко Светла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  <w:t>1200000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екбаува Амина Нуртаз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халгаев Витал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9312,5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000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ИЖС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5</w:t>
            </w:r>
          </w:p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¼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-нолетний 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Мукабенова Татьяна Михайл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3588,5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а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½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од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703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PRIOR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733,6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омерное судно Прогресс-4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ломерное судно   Казанк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1,7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стомясов Викто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но Логан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7519,7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15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584,24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уцев Никола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519,21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агирова Татья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8889,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Очиров Мерген Вячеславович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З 330210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0000,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мини-пека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ывшее гаражное помещ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84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7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мини-пекар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Toyota Carolla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грузовой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С-234700-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4855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 для ведения предпринимательской деятельн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2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/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3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чалаев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иньян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7429,65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дажа квартиры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потечный креди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,8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771,71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2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Тарасова Ольга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6584,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144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цеп 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99678,48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  <w:p>
            <w:pPr>
              <w:pStyle w:val="Style18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лешкеева Елена Бов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 легковой Хендай Грет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928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азда МПВ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9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7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Автомобиль легковой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Форд транзит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1071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119,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Нежилое помещени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Автомобиль легковой </w:t>
            </w:r>
          </w:p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Тойота Камри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Индивидуальна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>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9"/>
                <w:szCs w:val="19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ru-RU" w:eastAsia="zh-CN" w:bidi="ar-SA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желяев Анатоли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грузовой ГАЗ275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47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гусеничный Т-17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99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«Белорус»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ственная техника Дождевальная машина  РЕИНКЕ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тин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0165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ельскохозяйственная техника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тофеле-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жальная машина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ИММ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320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ственная техника Разбрызгиватель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нтробежны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Z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00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ственная техника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льтиватор вертикально-фрезерный КЕ-300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PRIORA 217030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1214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тин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,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ладск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ех по переработке  и хранению сельскохозяй-ствен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кладск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1/6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совершен-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bidi w:val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4:00Z</dcterms:created>
  <dc:creator>Admin</dc:creator>
  <dc:description/>
  <dc:language>en-US</dc:language>
  <cp:lastModifiedBy/>
  <cp:lastPrinted>2019-03-28T18:53:00Z</cp:lastPrinted>
  <dcterms:modified xsi:type="dcterms:W3CDTF">2020-03-30T09:29:05Z</dcterms:modified>
  <cp:revision>19</cp:revision>
  <dc:subject/>
  <dc:title/>
</cp:coreProperties>
</file>