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  расходах, об имуществе и обязательствах имущественного характера 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Собрания депутатов Лаганского городского  муниципального образования  Республики Калмык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Style18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6392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418"/>
        <w:gridCol w:w="1701"/>
        <w:gridCol w:w="993"/>
        <w:gridCol w:w="992"/>
        <w:gridCol w:w="1160"/>
        <w:gridCol w:w="1123"/>
        <w:gridCol w:w="1003"/>
        <w:gridCol w:w="1586"/>
        <w:gridCol w:w="1816"/>
        <w:gridCol w:w="1623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ИО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ы недвижимости, находящиеся в собственности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кты недвижимости, находящиеся в пользован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нспортные средст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вид, марка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кларированный годовой доход (руб.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ид объе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кв. м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трана располо-жен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рджиева Анна Джимбе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едседатель Собрания депутатов Лаганского ГМО 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0603,28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trHeight w:val="67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da 21052107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297,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торное судно  АА026RUS08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гресс -4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толодка Р 60-47 ЗЛ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гресс -4, двигатель  Yamaha104221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устомясов Виктор Александро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Заместитель Председателя Собрания депутатов Лаганского ГМО Р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ено Логан Степвэ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54117,59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втомобиль легковой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АЗ 31512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368,27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,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Аминова Марина Владимировн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ifan 21580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826,1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АЗ 322069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АЗ 11113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13,2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Анханова Герензал Вячеслав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8045,98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адма-Халгаева Юлия Нар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70235,99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Богатова Натал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икола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орговая площадь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Форд "Фокус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Н TGX 18.40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00000,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жилое 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Болдырева Юлия Павл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1635,07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Дорджиев Евгений Александрови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и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Шев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0000,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ада Гранта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3139,7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Жилой д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Кутыгина Светлана Юрь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епу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IFA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4813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3803,99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 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щая долев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Натырова Виктория Александр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7689,65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5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олетний ребен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59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Очирова Зоя Михайл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9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8949,28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ада Гранта 219110 легковой комби хэчбек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9213,5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ангаджигаряева Нурджахан Нурмамедо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ада  Приора 21705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8767,5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6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ада Богдан 2110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8350,38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,4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ада Приора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Фольксваген Поло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Сангаджиев Юрий Павлови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DA 2105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05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550,1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779,3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Шонхорова Татьяна Никола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765,77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6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539,8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Гараж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,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Яракаев Эренцен Валерьеви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епута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ада Вест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9132,1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ойота Камри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упруг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осси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6000,0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Квартира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и 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соверше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олетний ребен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Жилой д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щая долевая 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оссия 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3:24:00Z</dcterms:created>
  <dc:creator>Admin</dc:creator>
  <dc:description/>
  <cp:keywords/>
  <dc:language>en-US</dc:language>
  <cp:lastModifiedBy>admin</cp:lastModifiedBy>
  <cp:lastPrinted>2019-03-28T18:53:00Z</cp:lastPrinted>
  <dcterms:modified xsi:type="dcterms:W3CDTF">2021-04-19T14:23:00Z</dcterms:modified>
  <cp:revision>3</cp:revision>
  <dc:subject/>
  <dc:title/>
</cp:coreProperties>
</file>