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оходах,  расходах, об имуществе и обязательствах имущественного характера  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епутатов Собрания депутатов Лаганского городского  муниципального образования  Республики Калмыкия,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х  супруг (супругов) и несовершеннолетних детей 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2021 г. по 31 декабря 2021 г.</w:t>
      </w:r>
    </w:p>
    <w:p>
      <w:pPr>
        <w:pStyle w:val="Style18"/>
        <w:jc w:val="center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tbl>
      <w:tblPr>
        <w:tblW w:w="16408" w:type="dxa"/>
        <w:jc w:val="left"/>
        <w:tblInd w:w="-8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1276"/>
        <w:gridCol w:w="1418"/>
        <w:gridCol w:w="1701"/>
        <w:gridCol w:w="993"/>
        <w:gridCol w:w="992"/>
        <w:gridCol w:w="1160"/>
        <w:gridCol w:w="1123"/>
        <w:gridCol w:w="1003"/>
        <w:gridCol w:w="1586"/>
        <w:gridCol w:w="1816"/>
        <w:gridCol w:w="1623"/>
      </w:tblGrid>
      <w:tr>
        <w:trPr>
          <w:cantSplit w:val="true"/>
        </w:trPr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ФИО лица, чьи сведения размещают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олжность</w:t>
            </w:r>
          </w:p>
        </w:tc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ъекты недвижимости, находящиеся в собственности</w:t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ъекты недвижимости, находящиеся в пользовании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Транспортные средств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(вид, марка)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екларированный годовой доход (руб.)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cantSplit w:val="true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ид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ид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лощадь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трана располо-ж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ид объект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лощадь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(кв. м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трана располо-жения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9" w:hRule="atLeast"/>
          <w:cantSplit w:val="true"/>
        </w:trPr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Дорджиева Анна Джимбее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Председа-тель Собрания депутатов Лаганского ГМО Р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Земельный участ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8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ет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ет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74051,17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ет</w:t>
            </w:r>
          </w:p>
        </w:tc>
      </w:tr>
      <w:tr>
        <w:trPr>
          <w:trHeight w:val="679" w:hRule="atLeast"/>
          <w:cantSplit w:val="true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Жилой до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Индивидуальн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Нет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Земельный участок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86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АЗ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lada 21052107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9434,23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ет</w:t>
            </w:r>
          </w:p>
        </w:tc>
      </w:tr>
      <w:tr>
        <w:trPr>
          <w:cantSplit w:val="true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Жилой дом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6,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оторное судно  АА026RUS08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огресс -4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Земельный участок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03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отолодка Р 60-47 ЗЛ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огресс -4, двигатель  Yamaha104221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Жилой дом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9,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Густомясов Виктор Александрови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Замести-тель Председателя Собрания депутатов Лаганского ГМО Р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Нет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Земельный участок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Россия 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Автомобиль легковой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АЗ 31512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13067,94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Жилой дом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Россия 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упруга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Индивидуальн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Нет 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Нет 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86109,00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Индивидуальн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7,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  <w:cantSplit w:val="true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Индивидуальн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Земельный участ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Индивидуальн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Индивидуальн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 xml:space="preserve">Аминова Марина Владимировна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Депутат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Земельный участок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32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Lifan 215800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83837,62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ет</w:t>
            </w:r>
          </w:p>
        </w:tc>
      </w:tr>
      <w:tr>
        <w:trPr>
          <w:cantSplit w:val="true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Жилой дом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7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АЗ 322069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упруг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Нет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Земельный участок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32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АЗ 111130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ет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ет</w:t>
            </w:r>
          </w:p>
        </w:tc>
      </w:tr>
      <w:tr>
        <w:trPr>
          <w:cantSplit w:val="true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Жилой дом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7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есовершенно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Нет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Земельный участок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32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ет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1126,0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Жилой дом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7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Анханова Герензал Вячеславо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Депутат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Нет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Земельный участок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Нет 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61339,17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Жилой дом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3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Бадма-Халгаева Юлия Нарано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Депутат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Земельный участок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Индивидуальная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85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емельный участок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Нет 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77223,71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Жилой дом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6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есовершен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о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емельный участок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ет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ет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ет</w:t>
            </w:r>
          </w:p>
        </w:tc>
      </w:tr>
      <w:tr>
        <w:trPr>
          <w:cantSplit w:val="true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Жилой дом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6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есовершен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о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емельный участок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ет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ет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ет</w:t>
            </w:r>
          </w:p>
        </w:tc>
      </w:tr>
      <w:tr>
        <w:trPr>
          <w:cantSplit w:val="true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Жилой дом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6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есовершен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о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емельный участок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ет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ет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ет</w:t>
            </w:r>
          </w:p>
        </w:tc>
      </w:tr>
      <w:tr>
        <w:trPr>
          <w:cantSplit w:val="true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Жилой дом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6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 xml:space="preserve">Богатова Наталия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Николае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Депута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Земельный участ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Индивидуальн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Торговая площадь 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1,0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Россия 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Форд "Фокус"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АН TGX 18.40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Полуприцеп цистерна </w:t>
            </w: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ADR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GRUP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ADR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SB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01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452976,37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Земельный участ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Индивидуальн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Земельный участ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Индивидуальн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Земельный участ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Индивидуальн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Земельный участ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Индивидуальн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Земельный участ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Индивидуальн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Земельный участ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Индивидуальн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Земельный участ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Индивидуальн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Жилой до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Индивидуальн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7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Россия 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Нежилое помеще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Россия 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Нежилое помеще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Россия 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Болдырева Юлия Павловн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Депута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Земельный участ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Общая долевая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Нет 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Нет 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5588,10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Общая долевая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есовершен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нолетний ребенок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Земельный участ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Общая долевая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Нет 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Нет 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Нет 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Общая долевая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есовершен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нолетний ребенок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Земельный участ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Общая долевая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Нет 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Нет 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Нет 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Общая долевая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Дорджиев Евгений Александрович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епут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ет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ив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Шева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00000,0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Земельный участок по ИЖС,  600,0 кв.м , жилой дом 200 кв. м по адресу: 359221, Республика Калмыкия, Лаганский район, г. Лагань, ул. Пришкольная, д.23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Приобретен  в общую долевую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обственность ¼  на средства материнского капитала </w:t>
            </w:r>
          </w:p>
        </w:tc>
      </w:tr>
      <w:tr>
        <w:trPr>
          <w:cantSplit w:val="true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Лада Гранта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Общая долевая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Общая долевая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ежилое 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Нежилое помещение- магази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упруг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Общая долевая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ет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Нет 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45431,00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Земельный участок по ИЖС,  600,0 кв.м , жилой дом 200 кв. м по адресу: 359221, Республика Калмыкия, Лаганский район, г. Лагань, ул. Пришкольная, д.23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Приобретен  в общую долевую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собственность ¼  на средства материнского капитала</w:t>
            </w:r>
          </w:p>
        </w:tc>
      </w:tr>
      <w:tr>
        <w:trPr>
          <w:cantSplit w:val="true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Жилой до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Общая долевая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/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есовершен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о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Общая долевая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ет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Нет 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Нет 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Земельный участок по ИЖС,  600,0 кв.м , жилой дом 200 кв. м по адресу: 359221, Республика Калмыкия, Лаганский район, г. Лагань, ул. Пришкольная, д.23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Приобретен  в общую долевую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собственность ¼  на средства материнского капитала</w:t>
            </w:r>
          </w:p>
        </w:tc>
      </w:tr>
      <w:tr>
        <w:trPr>
          <w:cantSplit w:val="true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Жилой до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Общая долевая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/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есовершен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о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Общая долевая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Нет 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Нет 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Земельный участок по ИЖС, 600,0 кв.м , жилой дом 200 кв. м по адресу: 359221, Республика Калмыкия, Лаганский район, г. Лагань, ул. Пришкольная, д.23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Приобретен  в общую долевую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собственность ¼  на средства материнского капитала</w:t>
            </w:r>
          </w:p>
        </w:tc>
      </w:tr>
      <w:tr>
        <w:trPr>
          <w:cantSplit w:val="true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Жилой до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Общая долевая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/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Кутыгина Светлана Юрьевн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епут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Нет 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LIFAN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14813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19164,50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Земельный участ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Общая долевая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/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Жилой до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Индивидуальн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Россия 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Общая долевая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Россия   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есовершен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нолетний ребенок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Земельный участ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Общая долевая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/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Жилой дом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0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Россия 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ет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Нет 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Общая долевая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Россия  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Земельный участок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62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863" w:hRule="atLeast"/>
          <w:cantSplit w:val="true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Натырова Виктория Александровн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Депута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Н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вартир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9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Нет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26622,6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Нет </w:t>
            </w:r>
          </w:p>
        </w:tc>
      </w:tr>
      <w:tr>
        <w:trPr>
          <w:trHeight w:val="650" w:hRule="atLeast"/>
          <w:cantSplit w:val="true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есовершен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Н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вартир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9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Нет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Нет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Сангаджигаряева Нурджахан Нурмамедовн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Депута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Земельный участ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Индивидуальн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Нет 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Нет 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53927,12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Жилой до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Индивидуальн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Россия 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Индивидуальн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Россия 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упруг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Нет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Земельный участок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16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Лада Богдан 2110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93736,72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Нет </w:t>
            </w:r>
          </w:p>
        </w:tc>
      </w:tr>
      <w:tr>
        <w:trPr>
          <w:trHeight w:val="437" w:hRule="atLeast"/>
          <w:cantSplit w:val="true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Жилой дом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2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Россия 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Сангаджиев Юрий Павлович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Депута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Земельный участ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Индивидуальн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Нет 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LADA 21054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105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55685,62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Жилой до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Индивидуальн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Россия 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упруга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Нет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Земельный участок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6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Нет 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84553,64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Жилой дом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4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Россия 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171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Утегенов Гарипулла Тулипкалиевич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Депутат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Земельный участок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Индивидуальная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Нет 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Лада Гранта</w:t>
            </w:r>
          </w:p>
        </w:tc>
        <w:tc>
          <w:tcPr>
            <w:tcW w:w="181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68989,48</w:t>
            </w:r>
          </w:p>
        </w:tc>
        <w:tc>
          <w:tcPr>
            <w:tcW w:w="162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ет</w:t>
            </w:r>
          </w:p>
        </w:tc>
      </w:tr>
      <w:tr>
        <w:trPr>
          <w:cantSplit w:val="true"/>
        </w:trPr>
        <w:tc>
          <w:tcPr>
            <w:tcW w:w="17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Жилой дом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Индивидуальная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Россия 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АЗ 3213</w:t>
            </w:r>
          </w:p>
        </w:tc>
        <w:tc>
          <w:tcPr>
            <w:tcW w:w="181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171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упруга 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Нет 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емельный участок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Россия </w:t>
            </w:r>
          </w:p>
        </w:tc>
        <w:tc>
          <w:tcPr>
            <w:tcW w:w="158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Нет </w:t>
            </w:r>
          </w:p>
        </w:tc>
        <w:tc>
          <w:tcPr>
            <w:tcW w:w="181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24258,0</w:t>
            </w:r>
          </w:p>
        </w:tc>
        <w:tc>
          <w:tcPr>
            <w:tcW w:w="162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17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Жилой дом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Россия </w:t>
            </w:r>
          </w:p>
        </w:tc>
        <w:tc>
          <w:tcPr>
            <w:tcW w:w="158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1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Шонхорова Татьяна Николаевн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Депутат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Нет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Земельный участок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6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Нет 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22784,18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Жилой дом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8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Россия 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упруг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Нет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Земельный участок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6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Нет 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90071,83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Жилой дом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8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Россия 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Гараж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3,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Россия 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Яракаев Эренцен Валерьевич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Депутат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Земельный участок под ИЖС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Индивидуальная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24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Россия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Земельный участок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75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Лада Веста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35127,58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Земельный участок под ИЖС, 624 кв. м.  и жилой дом, 106 кв. м. по адресу 358004, Республика Калмыкия, г. Элиста, ул. Полынная, д. 47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иобретены на  заемные средства (ипотечный кредит)</w:t>
            </w:r>
          </w:p>
        </w:tc>
      </w:tr>
      <w:tr>
        <w:trPr>
          <w:trHeight w:val="341" w:hRule="atLeast"/>
          <w:cantSplit w:val="true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Жилой дом 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8,0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Россия 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Тойота Камри 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Жилой до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Индивидуальная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упруга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Земельный участок под ИЖС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Индивидуальная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24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Россия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Земельный участок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75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Нет 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14000,0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Жилой дом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8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Россия 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Квартира 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6,1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России 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Жилой до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Индивидуальная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есовершен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нолетний ребенок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Земельный участ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щая долевая 1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Россия 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Нет 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Нет 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Нет 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Жилой до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щая долевая 1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Россия 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есовершен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нолетний ребенок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Земельный участ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щая долевая 1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Россия 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Нет 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Нет 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Нет 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Жилой до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щая долевая 1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Россия 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есовершен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нолетний ребенок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Нет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Земельный участок под ИЖС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24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и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Нет 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Нет 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Нет </w:t>
            </w:r>
          </w:p>
        </w:tc>
      </w:tr>
      <w:tr>
        <w:trPr>
          <w:trHeight w:val="650" w:hRule="atLeast"/>
          <w:cantSplit w:val="true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Жилой дом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6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и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134" w:right="1134" w:gutter="0" w:header="0" w:top="127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basedOn w:val="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;Times New Roma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uppressAutoHyphens w:val="false"/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1T00:38:00Z</dcterms:created>
  <dc:creator>Admin</dc:creator>
  <dc:description/>
  <cp:keywords/>
  <dc:language>en-US</dc:language>
  <cp:lastModifiedBy>Julia</cp:lastModifiedBy>
  <cp:lastPrinted>2019-03-28T18:53:00Z</cp:lastPrinted>
  <dcterms:modified xsi:type="dcterms:W3CDTF">2009-12-31T01:29:00Z</dcterms:modified>
  <cp:revision>3</cp:revision>
  <dc:subject/>
  <dc:title>Сведения</dc:title>
</cp:coreProperties>
</file>