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ю нанимател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гражданского служащего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возможности по объективным причинам представит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своих супруги (супру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 о невозможности представить в отдел 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их супруги (супруга) и/или несовершеннолетних дет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супруги (супруга) и несовершеннолетних дет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____________________, проживающих 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ериод) (адрес проживания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им объективным причин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ичины, по которым невозмож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ь сведения о доходах, об имуществе и обязательствах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енного характера своих супруги (супруг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есовершеннолетних детей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, подтверждающ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оженную информацию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 ___________________ 20___ г.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42:00Z</dcterms:created>
  <dc:creator>Admin</dc:creator>
  <dc:description/>
  <dc:language>en-US</dc:language>
  <cp:lastModifiedBy>Пользователь</cp:lastModifiedBy>
  <dcterms:modified xsi:type="dcterms:W3CDTF">2014-04-22T11:42:00Z</dcterms:modified>
  <cp:revision>2</cp:revision>
  <dc:subject/>
  <dc:title/>
</cp:coreProperties>
</file>