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веде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 доходах,  расходах, об имуществе и обязательствах имущественного характера  депутатов Собрания депутатов Лаганского городского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муниципального образования  Республики Калмык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 период с 1 января 2018 г. по 31 декабря 2018 г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39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993"/>
        <w:gridCol w:w="992"/>
        <w:gridCol w:w="1160"/>
        <w:gridCol w:w="1108"/>
        <w:gridCol w:w="1018"/>
        <w:gridCol w:w="1586"/>
        <w:gridCol w:w="1816"/>
        <w:gridCol w:w="162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 годовой доход (руб.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Жигульская Ир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седатель Собрания депутатов Лаганского ГМ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  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е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7512,4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е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мтуев Эрдни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меститель Председателя Собрания депутатов Лаганского ГМО Р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Kia Sportic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оторное судно «Прогресс - 4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9579,8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0557,2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чиров Мерген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 ВАЗ -21144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124,2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204,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йченко Светла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120000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екбаува Амина Нуртаз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546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дмахалгаев Витал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6690,1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45715,04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д ИЖС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7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7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5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¼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укабенова Татьяна Михайл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д ЛП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8140,4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703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 PRIOR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9140,3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омерное судно Прогресс-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омерное судно   Казанк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устомясов Викто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но Логан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8704,7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АЗ 3151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576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уцев Никола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710,9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агирова Татья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6740,7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чиров Мерген Вячеслав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 33021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40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копления за предыдущие годы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мини-пека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ывшее гаражное помещ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мини-пекар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oyota Carolla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С-234700-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2122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ведения предпринимательской деятель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2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trHeight w:val="1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3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чалаев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иньян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DA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VESTA GFL 110 VIN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959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дажа квартиры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потечный креди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24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9871,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Тарасова Ольга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5148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trHeight w:val="17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144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цеп 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7738,7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ангаджи – Горяев Баатр 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 легковой Хендай Соляри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100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00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желяев Анатоли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грузовой ГАЗ275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47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гусеничный Т-17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9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«Белорус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хозяйственная техника Дождевальная машина  РЕИНКЕ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тини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16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льскохозяйственная техника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е-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жальная машина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ИММ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лад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320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хозяйственная техника Разбрызгиватель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ентробежный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Z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0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хозяйственная техник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иватор вертикально-фрезерный КЕ-300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 PRIORA 21703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1214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тини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,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кладск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ех по переработке  и хранению сельскохозяй-ственных прод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лад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1/6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24:00Z</dcterms:created>
  <dc:creator>Admin</dc:creator>
  <dc:description/>
  <dc:language>en-US</dc:language>
  <cp:lastModifiedBy/>
  <cp:lastPrinted>2019-03-28T18:53:00Z</cp:lastPrinted>
  <dcterms:modified xsi:type="dcterms:W3CDTF">2019-03-31T17:30:57Z</dcterms:modified>
  <cp:revision>18</cp:revision>
  <dc:subject/>
  <dc:title/>
</cp:coreProperties>
</file>