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ю нанимате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гражданского служащего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структурное подраздел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подарков, полученных в связ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токольными мероприятиями, служебными командиров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ми официальными мероприятия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полученные мною в связи с _______________________________________________ 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ях &lt;*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___________________ 20___ г. 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 на ответственное хранение подарк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х государственным служащим в связ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токольными мероприятиями, служебными командиров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ми официальными мероприятия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"___" ___________ 20__ г.</w:t>
        <w:tab/>
        <w:tab/>
        <w:tab/>
        <w:tab/>
        <w:tab/>
        <w:tab/>
        <w:tab/>
        <w:tab/>
        <w:t xml:space="preserve"> № 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служащий 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государственного служащего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замещаемая должнос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, а 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атериально ответственного лиц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щего подарки, должнос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на ответственное хранение следующие подарк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ях &lt;*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 на _________ лист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дал </w:t>
        <w:tab/>
        <w:tab/>
        <w:tab/>
        <w:tab/>
        <w:tab/>
        <w:tab/>
        <w:tab/>
        <w:tab/>
        <w:t>Принял на ответственное хран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 _____________________</w:t>
        <w:tab/>
        <w:tab/>
        <w:tab/>
        <w:tab/>
        <w:t xml:space="preserve"> _________ 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подпись) (расшифровка подписи)</w:t>
        <w:tab/>
        <w:tab/>
        <w:tab/>
        <w:tab/>
        <w:t xml:space="preserve"> (подпись)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1:00Z</dcterms:created>
  <dc:creator>Admin</dc:creator>
  <dc:description/>
  <dc:language>en-US</dc:language>
  <cp:lastModifiedBy>Пользователь</cp:lastModifiedBy>
  <dcterms:modified xsi:type="dcterms:W3CDTF">2014-04-22T11:41:00Z</dcterms:modified>
  <cp:revision>2</cp:revision>
  <dc:subject/>
  <dc:title/>
</cp:coreProperties>
</file>