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СВЕДЕНИЯ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 xml:space="preserve">о доходах, имуществе и обязательствах имущественного характера ведущего специалиста по налогам и сборам администрации Лаганского городского муниципального Республики Калмыкия Бадмаевой Светланы Васильевны </w:t>
      </w: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и членов ее семьи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за период с 1 января по 31 декабря 2012г.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2001"/>
        <w:gridCol w:w="1609"/>
        <w:gridCol w:w="1047"/>
        <w:gridCol w:w="1603"/>
        <w:gridCol w:w="1577"/>
        <w:gridCol w:w="1611"/>
        <w:gridCol w:w="1037"/>
        <w:gridCol w:w="1578"/>
      </w:tblGrid>
      <w:tr>
        <w:trPr/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Ф.И.О.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Декларированный годовой доход за 2012 год, руб.</w:t>
            </w:r>
          </w:p>
        </w:tc>
        <w:tc>
          <w:tcPr>
            <w:tcW w:w="5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Транспортные средст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</w:tr>
      <w:tr>
        <w:trPr>
          <w:trHeight w:val="951" w:hRule="atLeast"/>
        </w:trPr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Бадмаева Светлана Васильевна</w:t>
            </w:r>
          </w:p>
        </w:tc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244886,62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Легковой автомобиль «Лада Калина»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ая квартира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64,2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672" w:hRule="atLeast"/>
        </w:trPr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Микроавтобус РАФ</w:t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353893,5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ая квартир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64,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1151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ая квартир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64,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ая квартира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64,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8:00Z</dcterms:created>
  <dc:creator>Admin</dc:creator>
  <dc:description/>
  <cp:keywords/>
  <dc:language>en-US</dc:language>
  <cp:lastModifiedBy>Admin</cp:lastModifiedBy>
  <dcterms:modified xsi:type="dcterms:W3CDTF">2013-07-29T06:28:00Z</dcterms:modified>
  <cp:revision>2</cp:revision>
  <dc:subject/>
  <dc:title/>
</cp:coreProperties>
</file>