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Свед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о доходах,  расходах, об имуществе и обязательствах имущественного характера  депутатов Собрания депутатов Лаганского городского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муниципального образования  Республики Калмыкия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за период с 1 января 2016 г. по 31 декабря 2016 г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tbl>
      <w:tblPr>
        <w:tblW w:w="16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993"/>
        <w:gridCol w:w="992"/>
        <w:gridCol w:w="1160"/>
        <w:gridCol w:w="1108"/>
        <w:gridCol w:w="1018"/>
        <w:gridCol w:w="1586"/>
        <w:gridCol w:w="1816"/>
        <w:gridCol w:w="15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вид, марк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Жигульская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редседатель Собрания депутатов Лаганского Г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едолева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61483,2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едолева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Намтуев Эрдни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Заместитель Председателя Собрания депутатов Лаганского ГМО 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легковой 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Kia Sportic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99687,0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95539,3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55,5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Очиров Мерген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ь легковой ВАЗ -21144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377209,84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53108,4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Зайченко Светла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/>
              <w:t>406417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Бекбаува Амина Нуртаз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  <w:t>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совершен-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омна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807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  <w:t>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Бадмахалгаев Витал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4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легковой 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АЗ 32110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38959,5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легковой 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KIA RI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251499,52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¼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совершен-нолетний 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Мукабенова Татьяна Михайл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под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60303,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 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9,3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 под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АЗ 2170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48835,4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дка Прогресс-4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дка Казанк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Густомясов Викто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ено Логан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5464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УАЗ 315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2720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Луцев Никола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0380,8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айбалдиева Татья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6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23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50799,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Очиров Мерген Вячеслав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АЗ 33021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000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дание мини-пека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дание мини-пекар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Toyota Carolla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ИС-234700-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625337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  для ведения предпринимательской деятель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2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Очалаев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Миньян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5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LADA217130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94204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5,2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4831,8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5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Тарасова Ольг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703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Прицеп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85679,4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ангаджи – Горяев Баат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ь  легковой Хендай Соляри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14664,9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6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6622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5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5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Джеляев Анатоли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ь грузовой ГАЗ275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  <w:t>386452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647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рактор гусеничный Т-1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099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рактор «Белорус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000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ельскохозяйственная техника Дождевальная машина  РЕИНК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остини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5016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ельскохозяйственная техника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артофеле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ажальная машина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РИММ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0320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ельскохозяйственная техника Разбрасыватель центробежный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GZA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200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ельскохозяйственная техник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ультиватор вертикально-фрезерный КЕ-30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остини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9,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кладск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Цех по переработке  и хранению сельскохозяй-ственн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ая долевая 1/6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96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96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ая долевая 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96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4:00Z</dcterms:created>
  <dc:creator>Admin</dc:creator>
  <dc:description/>
  <dc:language>en-US</dc:language>
  <cp:lastModifiedBy>admin</cp:lastModifiedBy>
  <dcterms:modified xsi:type="dcterms:W3CDTF">2017-04-23T19:05:00Z</dcterms:modified>
  <cp:revision>11</cp:revision>
  <dc:subject/>
  <dc:title/>
</cp:coreProperties>
</file>