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комиссии п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ю требований к служебном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ю государствен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х служащих 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ю конфликта интерес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 (регистрац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 номер контакт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че согласия на замещение должности в коммерче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некоммерческой организации либо на выполн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на условиях гражданско-правового договора 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ческой или некоммерческ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ать согласие в соответствии со статьей 12 Федерального закона 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2.2008 г. № 273-ФЗ «О противодействии коррупции» на замещ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которую гражданин планирует замеща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наименование коммерческой или некоммерческой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на выполнение работы на условиях гражданско-правов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ы работы, которые гражданин будет выполня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ммерческой или некоммерческой организац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и должностные обязанности будет входить (выполняемая мною рабо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включать):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описание должностн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 характер выполняемой работы в случае заключ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авового договор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_________________ 20___ г. 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1:00Z</dcterms:created>
  <dc:creator>Admin</dc:creator>
  <dc:description/>
  <dc:language>en-US</dc:language>
  <cp:lastModifiedBy>Пользователь</cp:lastModifiedBy>
  <dcterms:modified xsi:type="dcterms:W3CDTF">2014-04-22T11:41:00Z</dcterms:modified>
  <cp:revision>2</cp:revision>
  <dc:subject/>
  <dc:title/>
</cp:coreProperties>
</file>